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КАТАЛОГ СХЕМ КОНТРОЛ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екс схе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схемы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Охрана жизни и здоровья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здание условий в группе для охраны жизни и здоровья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ояние участ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деятельности детей в течение д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ежимных мом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держание работы по укреплению здоровья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держание прогул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анализа прогул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двигательной активности детей на прогул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аливание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пит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ь использования физкультминуток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екс сх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схемы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 Образовательный процес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планирования воспитательно-образовательной рабо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ценка эффективности занят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мятка по самоанализу занят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самоанализа зан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просы для анализа зан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ронометраж зан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хнологическая кар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спитание культурно-гигиенических навыков и культуры повед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и проведение зан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спектный анализ поведения детей на занят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спектный анализ деятельности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чество знаний и способов действ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мение обобщать, сравнивать  и прогнозирова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мение применять знания и умения на практ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ихологический анализ зан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открытых занят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анализа организации самостоятельной и совместной деятельности детей и взрослы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совместной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анализа деятельности воспитателя раннего возрас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рта проверки плана воспитательно – образовательной работы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екс сх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схемы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Физическ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дивидуальная карточка контроля за работой инструктора по физкультур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зическ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ьзование физкультурного уголка детьми в течение д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утренней гимнаст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ределение эффективности проведения утренней гимнаст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физкультурного зан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ценка эффективности физкультурного зан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физкультурного зан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физкультурных занят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физкультурного зан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физкультурного занятия на воздух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подвижной игр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мение детей самостоятельно использовать подвижную игру в своей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ценка двигательной среды разви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окол обследования предметно – развивающей среды для развития двигательной активности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ценка эффективности дос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ределение эффективности проведения физкультурного развлеч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3.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ценка эффективности секционного занят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екс сх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схемы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 Игровая деятель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воспитательно – образовательной работы с детьми по формированию игровых навыков и действий с игрушками (анализ календарного план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ровая деятель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игровой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анализа игровой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нализ игровой деятельности детей в </w:t>
            </w:r>
            <w:r>
              <w:rPr>
                <w:b w:val="false"/>
                <w:szCs w:val="28"/>
                <w:lang w:val="en-US"/>
              </w:rPr>
              <w:t>I</w:t>
            </w:r>
            <w:r>
              <w:rPr>
                <w:b w:val="false"/>
                <w:szCs w:val="28"/>
              </w:rPr>
              <w:t xml:space="preserve"> младшей и </w:t>
            </w:r>
            <w:r>
              <w:rPr>
                <w:b w:val="false"/>
                <w:szCs w:val="28"/>
                <w:lang w:val="en-US"/>
              </w:rPr>
              <w:t>II</w:t>
            </w:r>
            <w:r>
              <w:rPr>
                <w:b w:val="false"/>
                <w:szCs w:val="28"/>
              </w:rPr>
              <w:t xml:space="preserve"> младшей группа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игровой деятельности детей в средней групп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ценка уровня развития игровой деятельности детей 4-5 л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ценка уровня развития игровой деятельности детей 5-6 л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игровой деятельности детей в старшей и подготовительных групп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условий проведения иг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условий, созданных в группе для организации сюжетно – ролевой деятельности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эффективности руководства игровой деятельность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4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руководства воспитателем играми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руководства играми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игры в старших групп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зультаты наблюдения игровой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руководства педагога играми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ведение и знания ребёнка в игр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витие нравственных качеств детей через игр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ровая деятель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ценка руководства игровой деятельностью дошкольни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сюжетно – ролевой игры детей старшего дошкольного возрас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театрализованной игры детей старшего дошкольного возрас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моанализ педагогов по организации игровой деятельности де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екс сх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схемы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 Интеллектуально-познавательная деятель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анализа календарного плана работы на месяц, квартал и т. 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 математике (логика мыслительной деятельности ребенк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 математ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 математ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 математ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 математ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профессионального уровня воспитателя по формированию у детей элементарных математических представлен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кспертная оценка занятия по развитию математических представлений у детей дошкольного возрас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седы воспитателя на занятиях (развитие мыслительной деятельност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сенсорного развития детей младшего возрас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сенсорного развити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 математ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и проведение наблюд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знакомление с флорой и фауно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наблюдений в природе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5.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й по ознакомлению детей с природо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знавательного характер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знавательного характера «Э, Е, Ч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знавательного характера «раздел» «Развитие элементарных естественно научных представлений»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витие любознательности и познавательного интерес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знавательного характер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работы воспитателя на занятиях познавательного характер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знавательного характер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планирования деятельности воспитателя с детьми по разделам «Э, Ч, Е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календарного плана раб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екс сх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схемы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 Речевая деятель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календарного плана по развитию реч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е анализа планирования по развитию речи (за 3 месяца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итерии оценки планирования работы по развитию реч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планирования работы по развитию речи за кварта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заимосвязь занятий по развитию речи с работой вне заняти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витие реч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учёта речевых навыков у детей раннего возрас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для анализа развития связной речи у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по проверке навыков детей в рассказывании с использованием предметов и игруше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учение детей рассказыванию с помощью игрушек и предмет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сказ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сказывание по картин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й по связной реч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анализа занятий по развитию речи (словарная работа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екс сх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схемы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 Музыкальная деятель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нализ музыкального занятия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ценка эффективности музыкального занят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ценка структуры музыкального заня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педагогического анализа  музыкального занят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ценка эффективности развлечения (праздника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ределение эффективности проведения праздничного утренни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анализа занятий по методике музыкального воспит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ценка руководства театрально-художественной деятельностью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театрализованной деятель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Алгоритм контроля музыкального руководителя (на учебный год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екс сх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схемы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44"/>
              </w:rPr>
            </w:pPr>
            <w:r>
              <w:rPr>
                <w:szCs w:val="28"/>
              </w:rPr>
              <w:t>8. Изобразительная деятель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ценка художественно-продуктивной среды развит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п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ппликац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 рисовани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лияние изобразительного искусства на эстетическое развитие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 изобразительному искусств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владение детьми техническими навыками в рисовании у детей 2-3 л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 изобразительной деятель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екс сх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схемы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44"/>
              </w:rPr>
            </w:pPr>
            <w:r>
              <w:rPr>
                <w:szCs w:val="28"/>
              </w:rPr>
              <w:t>9.Трудовая деятель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планирования по труд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 конструировани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занятия по конструированию и художественному труд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чной тру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коллективного труда старший возра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уровня трудовых навыков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трудовой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трудовой деяте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екс сх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схемы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44"/>
              </w:rPr>
            </w:pPr>
            <w:r>
              <w:rPr>
                <w:szCs w:val="28"/>
              </w:rPr>
              <w:t>10.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полнение детьми норм и правил культурного поведения при проведении режимных моментов в детском сад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рточка анализа предметно – развивающей среды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социально – нравственному воспитанию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44"/>
              </w:rPr>
            </w:pPr>
            <w:r>
              <w:rPr>
                <w:b w:val="false"/>
                <w:szCs w:val="28"/>
              </w:rPr>
              <w:t>Выявление нравственных качеств дошкольнико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явление нравственных качеств детей через игр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ультура поведения за столо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формированность навыков поведения, взаимоотношений и этических представлений у детей подготовительной к школе групп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ормирование нравственных взаимоотношений со сверстниками в процессе совместной деятельно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6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екс сх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схемы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44"/>
              </w:rPr>
            </w:pPr>
            <w:r>
              <w:rPr>
                <w:szCs w:val="28"/>
              </w:rPr>
              <w:t>11. Работа с родителя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выступления на родительском собран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ниверсальная карточка-схема анализа работы с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дителя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>Схема анализа наглядных форм работы с родителя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педагогического анализа родительского угол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контроля за работой с родителям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>
          <w:b/>
          <w:b/>
          <w:i/>
          <w:i/>
          <w:color w:val="76923C"/>
          <w:sz w:val="52"/>
          <w:szCs w:val="52"/>
        </w:rPr>
      </w:pPr>
      <w:r>
        <w:rPr>
          <w:b/>
          <w:i/>
          <w:color w:val="76923C"/>
          <w:sz w:val="52"/>
          <w:szCs w:val="52"/>
        </w:rPr>
        <w:t>Работа с родителями</w:t>
      </w:r>
    </w:p>
    <w:p>
      <w:pPr>
        <w:pStyle w:val="TextBody"/>
        <w:rPr>
          <w:b w:val="false"/>
          <w:b w:val="false"/>
          <w:i/>
          <w:i/>
          <w:color w:val="76923C"/>
          <w:sz w:val="52"/>
          <w:szCs w:val="52"/>
        </w:rPr>
      </w:pPr>
      <w:r>
        <w:rPr>
          <w:b w:val="false"/>
          <w:i/>
          <w:color w:val="76923C"/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екс схе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схемы контрол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Охрана жизни и здоровья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здание условий в группе для охраны жизни и здоровья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стояние участ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.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деятельности детей в течение д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режимных момен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держание работы по укреплению здоровья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держание прогул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хема анализа прогул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двигательной активности детей на прогул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каливание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пит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ь использования физкультминуток</w:t>
            </w:r>
          </w:p>
        </w:tc>
      </w:tr>
    </w:tbl>
    <w:p>
      <w:pPr>
        <w:pStyle w:val="TextBody"/>
        <w:rPr>
          <w:szCs w:val="28"/>
        </w:rPr>
      </w:pPr>
      <w:r>
        <w:br w:type="page"/>
      </w:r>
      <w:r>
        <w:rPr>
          <w:szCs w:val="28"/>
        </w:rPr>
        <w:t xml:space="preserve">Создание условий в группе для охраны жизни и здоровья детей </w:t>
      </w:r>
    </w:p>
    <w:p>
      <w:pPr>
        <w:pStyle w:val="TextBody"/>
        <w:rPr>
          <w:sz w:val="24"/>
        </w:rPr>
      </w:pPr>
      <w:r>
        <w:rPr>
          <w:szCs w:val="28"/>
        </w:rPr>
        <w:t>(схема 1.1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а ли мебель, оборудование, ее целос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словий, созданных в группах, санитарно – гигиеническим требованиям:</w:t>
            </w:r>
          </w:p>
          <w:p>
            <w:pPr>
              <w:pStyle w:val="Normal"/>
              <w:rPr/>
            </w:pPr>
            <w:r>
              <w:rPr/>
              <w:t>-маркировка мебели;</w:t>
            </w:r>
          </w:p>
          <w:p>
            <w:pPr>
              <w:pStyle w:val="Normal"/>
              <w:rPr/>
            </w:pPr>
            <w:r>
              <w:rPr/>
              <w:t>-маркировка мягкого инвента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лов и потолка, окон, фрам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ность помещений, электропров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а в группе для самостоятельной деятельности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группах оборудования для самостоятельной деятельности детей. Его состоя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 для формирования культурно – гигиенических навыков (индивидуальные стаканч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 для закаливающи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и методические пособия для занятий с детьми по формированию здорового образа жизни (альбомы, иллюстрации, дидактические игры,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собий для занятий (ножницы, кист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травмоопасных игрушек. Состояние игр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растений, стекло на аквариумах, оборудование для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работы по проблеме в пла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 для работы с роди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Состояние участка (схема 1.2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участка, его освещ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роведение прогу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борудования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состояние вынос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Организация деятельности детей в течение дня (схема 1.3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ходит раздача и прием пищи в груп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тренней гимнастики, физ.занятий, состояни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детей на прогулку, приход с прогулки (мокрые дети и т.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каливания, состояни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дежды, обуви детей. Наличие на одежде опасных предметов (значки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, заведующей, воспитателями по вопросам охраны жизни и здоровья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Организация режимных процессов (схема 1.4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2"/>
        <w:gridCol w:w="1080"/>
        <w:gridCol w:w="900"/>
        <w:gridCol w:w="14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 – гигиенические нав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одевания и разде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детей по столовой, занят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гул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о завтра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 между занят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половина дня, игр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Содержание работы по укреплению здоровья детей (схема 1.5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жима дня. Соответствие режима дня сезону и возрасту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 Оценка комплекса упражнений гимна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требования (одежда, обув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авливающий эфф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szCs w:val="28"/>
        </w:rPr>
        <w:t>Содержание прогулки (схема 1.6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девания и раздевания детей, навыки по возрастной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носного материала по сезону. Занятость де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й режим детей на прогу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анализа прогулки (схема 1.7)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для прогулки /участок,  его оборудование, наличие выносного материала, соответствие его климатическим условиям и возрастным особенностям детей, соответствие одежды детей сезону, профилактика травматизма/.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детей при подготовке к прогулке, постановка цели и отбор игрушек, оборудования, руководство процессом одевания, его последовательностью взаимопомощью детей, контроль воспитателя за одеждой детей перед выходом, длительность сборов на прогулку.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прогулки: виды деятельности, их чередование, соблюдение двигательного режима.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колько содержательна прогулка, принципы построения ее.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а длительность прогулки, отвечает ли она режиму данной группы.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сообразность методических приемов, напоминает ли воспитатель о сборе игрушек после прогулки.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отношения детей на прогулке, умение воспитателя предусмотреть и угадать конфликты.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нность детей на прогулке, умение найти себе занятие.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ово физическое и эмоциональное состояние детей на прогулке?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прогулки, препятствия по устранению недостатков в ее про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двигательной активности детей на прогулке (схема 1.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гр и упражнений сезону года, погодным условиям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ных способов организации дошкольников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оборудования и инвентаря, предметов окружающей среды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пражнений преимущественно динамического характера, требующих координации движений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оложительных эмоциональных и морально – волевых проявлений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тской самостоятельности.</w:t>
      </w:r>
    </w:p>
    <w:p>
      <w:pPr>
        <w:pStyle w:val="Normal"/>
        <w:numPr>
          <w:ilvl w:val="0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дивидуальных возможностей каждого ребёнка.</w:t>
      </w:r>
      <w:r>
        <w:br w:type="page"/>
      </w:r>
    </w:p>
    <w:p>
      <w:pPr>
        <w:pStyle w:val="TextBody"/>
        <w:rPr/>
      </w:pPr>
      <w:r>
        <w:rPr>
          <w:szCs w:val="28"/>
        </w:rPr>
        <w:t>Закаливание детей (схема 1.9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ичин заболеваемости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ециальных мер закаливания в группах, наблюдение и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воздухом, режим, проветривание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дход к детям, листы здоровья, карты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szCs w:val="28"/>
        </w:rPr>
        <w:t>Организация питания (схема 1.10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ая обстановка: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Санитарное состояние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роветривание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Размещение столовой мебели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Выполнение режима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: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Учет требований сервировки стола и возраста детей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Эстетика сервировки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 xml:space="preserve">Оценка деятельности дежур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огласованность в работе взрослых и их руководство организацией питания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дготовка детей к приему пищ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рганизация гигиенических процедур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нешний вид детей, настроение и  общени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бстановка в группе во время приема пищ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выки пользования столовыми приборами (вилка, ложка, нож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ультура поведения за столом (есть ли у детей плохие привычки, их причины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рачебные назначения по индивидуальному питанию и их выполнени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носятся ли изменения в рацион питания с учетом потребностей, функциональных изменений организма, аппетита детей и состояния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воспитателя с детьми во время приема пищи: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Умение преподнести блюдо (нелюбимое, новое)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Обращение внимания на вкусно приготовленную пищу, ее внешний вид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Обучение правилам поведения за ст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>Целесообразность использования физкультминуток (схема 1.11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целью проводится физкультминутка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едупреждение, снятие усталости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Активизация ум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ли знакомы дети с упражнениями физкультминут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 ли времени для ребенка проводимая физкультминутк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ен ли ребенок во время проведения физкультминут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ает ли физкультминутка: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Усталость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Мышечное напря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szCs w:val="28"/>
        </w:rPr>
        <w:t>Анализ планирования воспитательно-образовательной работы</w:t>
      </w:r>
    </w:p>
    <w:p>
      <w:pPr>
        <w:pStyle w:val="TextBody"/>
        <w:rPr>
          <w:szCs w:val="28"/>
        </w:rPr>
      </w:pPr>
      <w:r>
        <w:rPr>
          <w:szCs w:val="28"/>
        </w:rPr>
        <w:t>(схема 2.1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лану. Вид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ли развивающая (обучающая, воспитательная) за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чаются ли методы решения планируем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ли формирование навыков игровой, труд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занятий (игры, тру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szCs w:val="28"/>
        </w:rPr>
        <w:t>Оценка эффективности занятий (схема 2.2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занятия (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йствий детей по принятию цели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учебного материала поставленной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учения обеспечили: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Мотивацию деятельности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Сотрудничество воспитателя с детьми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/>
              <w:t>Организацию детей по достижению поставленной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етодов обучения содержанию учебного материала, цели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познавательной деятельности обеспечили: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Сотрудничество между детьми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Включение каждого ребенка в деятельность по достижению дидактической цели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Разнообразие видов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познавательной деятельности отобраны в соответствии с методами обучения, содержанием учебного материала, дидактической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ижения цели: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Образовательный аспект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Развивающий аспект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Воспитательный а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о самоанализу занятий (схема 2.3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я хотела? Что сделала? Как я оцениваю, что буду делать?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 был замысел (план) данного занятия и почему?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о место занятия в теме, как оно связано с предыдущим и как работает на последующее?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детей были учтены при подготовке к занятиям?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адачи решались на занятии и почему?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была избрана именно такая структура занятия?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хода занятия деятельности воспитателя и детей (методы)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условия Вы старались создать для проведения занятия?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и ли отклонения от данного плана в ходе занятия (если да, то почему, какие и к чему привели)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ось ли решить на необходимом уровне поставленные задачи и избежать перегрузки детей?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ичины успехов и недостатков занятия. Что бы Вы в этом занятии сделали иначе, по-другому и почему?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воды из занятия необходимо сделать на будущее?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самоанализа занятия (схема 2.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__________________________</w:t>
        <w:tab/>
        <w:t>Дата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, вид занятия: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вень оценки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единая дидактическая задача: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ё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ктивизации познаватель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ые результ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Вопросы для анализа занятия (схема 2.5)</w:t>
      </w:r>
    </w:p>
    <w:p>
      <w:pPr>
        <w:pStyle w:val="TextBody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>
          <w:b w:val="false"/>
          <w:szCs w:val="28"/>
        </w:rPr>
        <w:t>Соответствует ли содержание занятия требованиям «Программы воспитания в детском саду» и возможностям детей?</w:t>
      </w:r>
    </w:p>
    <w:p>
      <w:pPr>
        <w:pStyle w:val="TextBody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>
          <w:b w:val="false"/>
          <w:szCs w:val="28"/>
        </w:rPr>
        <w:t>Какими методами пользовался воспитатель для передачи сенсорных знаний и умений, закрепления их и организации упражнений с детьми?</w:t>
      </w:r>
    </w:p>
    <w:p>
      <w:pPr>
        <w:pStyle w:val="TextBody"/>
        <w:numPr>
          <w:ilvl w:val="0"/>
          <w:numId w:val="47"/>
        </w:numPr>
        <w:spacing w:lineRule="auto" w:line="360"/>
        <w:jc w:val="both"/>
        <w:rPr/>
      </w:pPr>
      <w:r>
        <w:rPr>
          <w:b w:val="false"/>
          <w:szCs w:val="28"/>
        </w:rPr>
        <w:t>Каковы наиболее эффективные приёмы руководства воспитателем деятельностью детей, обеспечивающие развитие познавательных способностей?</w:t>
      </w:r>
    </w:p>
    <w:p>
      <w:pPr>
        <w:pStyle w:val="TextBody"/>
        <w:numPr>
          <w:ilvl w:val="0"/>
          <w:numId w:val="47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авильно ли подобран методический материал? Какова особенность использования его на данном занятии? Какова роль наглядности в решении поставленных задач?</w:t>
      </w:r>
    </w:p>
    <w:p>
      <w:pPr>
        <w:pStyle w:val="TextBody"/>
        <w:numPr>
          <w:ilvl w:val="0"/>
          <w:numId w:val="47"/>
        </w:numPr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ково отношение детей к занятию, их активность, заинтересованность?</w:t>
      </w:r>
      <w:r>
        <w:br w:type="page"/>
      </w:r>
    </w:p>
    <w:p>
      <w:pPr>
        <w:pStyle w:val="TextBody"/>
        <w:rPr/>
      </w:pPr>
      <w:r>
        <w:rPr>
          <w:szCs w:val="28"/>
        </w:rPr>
        <w:t>Хронометраж занятия (схема 2.6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05"/>
        <w:gridCol w:w="1886"/>
        <w:gridCol w:w="841"/>
        <w:gridCol w:w="823"/>
        <w:gridCol w:w="1453"/>
        <w:gridCol w:w="184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ченное врем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чала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сновному этапу заня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детьми в ходе объяснения воспитателя новых наблюдений, значений, умений, навы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проверка понимания нового материа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рименению знаний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 образцу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 сходной ситуаци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В новой ситу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szCs w:val="28"/>
        </w:rPr>
        <w:t>Технологическая карта (схема 2.7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05"/>
        <w:gridCol w:w="1886"/>
        <w:gridCol w:w="841"/>
        <w:gridCol w:w="823"/>
        <w:gridCol w:w="1453"/>
        <w:gridCol w:w="184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ченное врем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аспект: (дидактическая задач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ющий аспек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ный аспек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ознавательная деятельн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й 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Воспитание культурно-гигиенических навыков и культуры поведения  (схема 2.8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ользования мылом, расческой, полотенцем, носовым пл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ользования столовыми приборами: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Ложкой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Вилкой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Ножом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 xml:space="preserve">Салфет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держание в порядке одеж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Обращение к взрослому по имени – отчеств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лагодарит взрослых и сверстников за оказанную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ережное отношение к игруш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людение элементарных правил поведения в груп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нание и соблюдение правил поведения в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620" w:hanging="0"/>
        <w:rPr/>
      </w:pPr>
      <w:r>
        <w:rPr>
          <w:b/>
          <w:sz w:val="28"/>
          <w:szCs w:val="28"/>
        </w:rPr>
        <w:t>Организация и проведение занятия (схема 2.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ного содержания: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Соответствие задач программе группы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Соответствие уровню развития данной группы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Объем программного содержания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Конкретность формулировок программного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Характеристика деятельности воспитателя: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>Выделение приемов, используемых для решения поставленных задач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>Соответствие приемов возрасту детей, требованиям методики данной программы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/>
              <w:t>Правильность, точность применения этих при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Характеристика деятельности детей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своение детьми программного содержания по задачам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собенности поведения детей на занятии (активность, внимание, интерес, отношение к занятию)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Учебные навык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Характеристика условий проведения занят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ответствие требованиям санитарно-гигиенических услов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ответствие требованиям материально-технических услов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ответствие требованиям функционально-педагогических усло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>
          <w:b/>
          <w:sz w:val="28"/>
          <w:szCs w:val="28"/>
        </w:rPr>
        <w:t>Аспектный анализ поведения детей на занятии (схема 2.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ли дети познавательную активнос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уют ли дети на приемы активизации деятельн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а ли детьми дидактическая цел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Аспектный анализ деятельности детей (схема 2.11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етьми цели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активности в процессе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знаний и умений для достижения результата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Качество знаний и способов действий (схема 2.12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глубина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сть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ми оперировать, применять в раз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сформированн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развитие учебных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ндивидуальных особенностей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навыков контроля и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szCs w:val="28"/>
        </w:rPr>
        <w:t>Умение обобщать, сравнивать и прогнозировать (схема 2.13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увидеть и понять связи и отношения природных явлени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замечать изменения развит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определять, замечать и видеть: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 xml:space="preserve">Свойство и качество объекта 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Изменение развития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Взаимодействия живой и нежив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высказывать оценочные явления (есть ли суждения), значимос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обобщать явления природ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ает ли наблюдение в природе радость и восторг от наблюдаемого объек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и детей: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Восторг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Восхищение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Изумление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Интерес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Равнодушие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 xml:space="preserve">Пассив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Умение применять знания и умения на практике (схема 2.14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на практике полученные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применения разных способов воздействия на при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живают ли за животными и растениями по собственной инициатив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ли выбирают орудия тру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ство проявления заботы, доброты по отношению к растениям, живо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оследовательности ухода за растениями и живот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сть наблюдения в природе у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т ли объем знаний о природе требованиям программы данной групп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Психологический анализ занятия (схема 2.15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анализ учебной деятельности детей.</w:t>
            </w:r>
          </w:p>
          <w:p>
            <w:pPr>
              <w:pStyle w:val="Normal"/>
              <w:rPr/>
            </w:pPr>
            <w:r>
              <w:rPr/>
              <w:t>Активная позиция детей на занятии, позитивное отношение детей к воспитателю, преобладающее на занятии самочувств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оценка занятия: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Уровень организации занятия (психологический настрой на занятие, использование игровых организационных моментов)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Соотношение монологического и диалогического общения между детьми и воспитателем на занятиях (преобладание речи воспитателя, преобладание речи детей, равное соотношение)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Соответствие форм и методов занятия возрастным психофизиологическим особенностям детей (учитывает ли воспитатель индивидуальные и психологические особенности детей при проведении зан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анализ деятельности воспитателя на занятии: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Наличие психологической дистанции между воспитателем и детьми («над», «под», «рядом», «вместе»)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Коммуникабельность (умение устанавливать контакт с группой и каждым ребенком)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Внешний облик воспитателя (поза, мимика, пантомима, вкус и стиль в одежде и причес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Анализ открытых занятий (схема 2.16)</w:t>
      </w:r>
    </w:p>
    <w:p>
      <w:pPr>
        <w:pStyle w:val="TextBody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общени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вторитарны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мократически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либеральны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ечи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дикция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бразность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эмоциональность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индивидуальных особе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спитателя в процессе организации деятельности: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подключается к самостоятельной деятельности и направляет её;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выступает как равный партнёр;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создаёт предметную среду и эмоциональный комф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ходе совместной деятельности приёмов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оощрение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добрение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мимически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ли конфликты? Как они решались в ходе совместной деятельн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Схема анализа организации самостоятельной и совместной деятельности детей и взрослых (схема 2.17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02"/>
        <w:gridCol w:w="1406"/>
        <w:gridCol w:w="1232"/>
        <w:gridCol w:w="1407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анализа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оценк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творческой самореализации дете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 дете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ёмы организации, мотивация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детьми знаний, умений, навыков в самостоятельной деятельност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индивидуальных особенностей дете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, самостоятельность дете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 ли у детей интерес к различным видам деятельност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спитателя в организации самостоятельной деятельност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комендаций специалист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взаимодействия участников пед. процесс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совместной деятельности (схема 2.18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52"/>
        <w:gridCol w:w="699"/>
        <w:gridCol w:w="532"/>
        <w:gridCol w:w="701"/>
        <w:gridCol w:w="3146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итерии анализ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ровни оцен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мечания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ды деятельности протекающие как совместные (игры, труд, занятия), их содержание, количество детей, объединенных в ходе деятельности, характер объединени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заимодействие и взаимоотношения детей в совместных видах деятельности (характер общения), распределение обязанностей, совместное планирование деятельности, проявление взаимопомощи, проявление совместных интересов, чувств и т. 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ль воспитателя как организатора совместной деятельности детей, содержание его деятельности, приёмы влияния на дете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ношение детей к совместной деятельности, к объединению, к воздействию воспитател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Схема анализа деятельности воспитателя раннего возраста (схема 2.19)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Ф.И.О. ____________________________________________</w:t>
      </w:r>
      <w:r>
        <w:rPr>
          <w:color w:val="000000"/>
          <w:sz w:val="26"/>
          <w:szCs w:val="26"/>
        </w:rPr>
        <w:t xml:space="preserve"> Категория _____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ь __________________________________________________________________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детей________________________________________________________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растная группа ___________</w:t>
        <w:tab/>
        <w:tab/>
        <w:tab/>
        <w:tab/>
        <w:tab/>
        <w:t>Дата_____________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4"/>
        <w:gridCol w:w="998"/>
        <w:gridCol w:w="854"/>
        <w:gridCol w:w="845"/>
        <w:gridCol w:w="2141"/>
      </w:tblGrid>
      <w:tr>
        <w:trPr>
          <w:trHeight w:val="595" w:hRule="atLeast"/>
        </w:trPr>
        <w:tc>
          <w:tcPr>
            <w:tcW w:w="4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анализ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ни оценок</w:t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ентарии.</w:t>
            </w:r>
          </w:p>
        </w:tc>
      </w:tr>
      <w:tr>
        <w:trPr>
          <w:trHeight w:val="490" w:hRule="atLeast"/>
        </w:trPr>
        <w:tc>
          <w:tcPr>
            <w:tcW w:w="4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.</w:t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 .  Создание условий: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для эмоционального развития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редметного взаимодействия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двигательной активности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родуктивной активности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роцессуальной игры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развитие представлений детей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 себе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65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 Методика руководства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ятельностью детей: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двигательной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родуктивной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овой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художественно-ролевой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умственной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 Развитие детей: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речь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гра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движение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енсорное развитие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4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конструирование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0" w:hRule="atLeast"/>
        </w:trPr>
        <w:tc>
          <w:tcPr>
            <w:tcW w:w="4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ИЗО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Карта проверки плана воспитательно-образовательной работы</w:t>
      </w:r>
    </w:p>
    <w:p>
      <w:pPr>
        <w:pStyle w:val="TextBody"/>
        <w:rPr>
          <w:szCs w:val="28"/>
        </w:rPr>
      </w:pPr>
      <w:r>
        <w:rPr>
          <w:szCs w:val="28"/>
        </w:rPr>
        <w:t>(схема 2.20)</w:t>
      </w:r>
    </w:p>
    <w:tbl>
      <w:tblPr>
        <w:tblW w:w="101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894"/>
        <w:gridCol w:w="1200"/>
        <w:gridCol w:w="1200"/>
        <w:gridCol w:w="1210"/>
      </w:tblGrid>
      <w:tr>
        <w:trPr>
          <w:trHeight w:val="298" w:hRule="atLeast"/>
        </w:trPr>
        <w:tc>
          <w:tcPr>
            <w:tcW w:w="6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Направления работы</w:t>
            </w:r>
            <w:r>
              <w:rPr/>
              <w:t xml:space="preserve"> </w:t>
            </w:r>
          </w:p>
        </w:tc>
        <w:tc>
          <w:tcPr>
            <w:tcW w:w="3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Возрастные группы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90" w:hRule="atLeast"/>
        </w:trPr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 Общие вопрос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1.1. Эстетика оформления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1.2. Общие вопросы (режимы, сетка занятий, сведения об индивидуальных особенностях детей)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710" w:hRule="atLeast"/>
        </w:trPr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 Планирование занят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2.1. Программное содержание: обучающая, воспитательная, развивающая за</w:t>
              <w:softHyphen/>
              <w:t>дачи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2.2. Методы активизации детей на занятии: вопросы, проблемные ситуации, кроссворды, разрезные картинки и т.д.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2.3. Материалы и оборудование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З.Планирование работы вне занятий</w:t>
            </w:r>
            <w:r>
              <w:rPr/>
              <w:t xml:space="preserve"> 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1. Физкультурно-оздоровительная работ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а) Система закаливания в зависимости от времени года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б) Утренняя гимнастика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в) Подвижные игры и упражнения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г) Гимнастика после сна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ц) Культурно-гигиенические навыки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е) Индивидуальная работа с детьми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2. Иг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а)    Дидактические игры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б)    Интеллектуальные игры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в)    Театрализованные игры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г)    Забавы, развлечения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62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д)    Сюжетно-ролевые игры (приёмы, влияющие на содержание игры; изменения предметно-игровой среды; формирование взаимоот</w:t>
              <w:softHyphen/>
              <w:t>ношений детей)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3. Развитие ре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а)    Работа в книжном уголке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б)    Утренние беседы с детьми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в)    Чтение художественной литературы вне занятий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г)    Работа в библиотеке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д)    Индивидуальная работа с детьми (по воспитанию ЗКР, по разви</w:t>
              <w:softHyphen/>
              <w:t>тию словаря и связной речи)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4. Хозяйственно-бытовой труд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а)    Навыки самообслуживания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б)    Поручения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в)    Дежурства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г)    Коллективный труд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3.5. Работа в изоуголке (индивидуальная работа с детьми по про</w:t>
              <w:softHyphen/>
              <w:t>грамме)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6. Планирование прогул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а)    Наблюдение за неживой природой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б)    Наблюдения за живой природой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в)    Наблюдения за трудом взрослых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г)    Труд в природе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д)    Двигательная активность детей на занятии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е)    Индивидуальная работа с детьми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ж)   Двигательная активность детей на прогулке (подвижная игра с высоким уровнем Д.А.+ подвижная игра с низким уровнем Д.А.)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з)    Организация самостоятельной деятельности детей на участке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3.7. Планирование досугов: литературные, музыкальные, физкуль</w:t>
              <w:softHyphen/>
              <w:t>турные, экологические, математические и.т.д.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 Сотрудничество с родител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а)    Индивидуальные беседы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б)    Консультации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в)    Наглядная информация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г)    Совместные мероприятия</w:t>
            </w: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Индивидуальная карточка контроля за работой инструктора по физкультуре (схема 3.1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942"/>
        <w:gridCol w:w="340"/>
        <w:gridCol w:w="340"/>
        <w:gridCol w:w="340"/>
        <w:gridCol w:w="340"/>
        <w:gridCol w:w="340"/>
        <w:gridCol w:w="340"/>
        <w:gridCol w:w="340"/>
        <w:gridCol w:w="340"/>
        <w:gridCol w:w="2727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занятия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ьзование нетрадиционных форм обучения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спект занятия – содержание, объём, соответствие возрасту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снащение занятия, подбор оборудования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руктур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нообразие и эффективность методов и приёмов, знание методи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особы и качество выполн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бор упражнени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ёмы индивидуальной работы с детьм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пределение физической нагрузк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енирующий эффек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Физическое воспитание (схема 3.2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в занятии задачи: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Оздоровительная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Воспитательная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Образовательная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 xml:space="preserve">Какие превалирую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ли дети цель занят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 ли содержание занятия детя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ся ли нетрадиционные формы в занят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т ли приемы, используемые в занятии, возрасту детей: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Словесные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Наглядный показ взрослого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Наглядный показ ребенка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Напоминание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Частичный показ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 xml:space="preserve">Друг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ли воспитателем интерес к занятию на протяжении всего занят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ли ребенок сопереживать товарищ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 ли на занятиях дух соперничест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ли ребенок свои способы выполн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ли воспитатель разные варианты выполнения упражн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ли ребенок инициативу в подготовке оборудова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плотность (ее реализация в соответствии с возрастом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(соответствие индивидуальных особенностей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>Использование физкультурного уголка детьми в течение дня (схема 3.3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ность оформления уго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голка возрастным особенностям детей дан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атрибутов подвижных игр для дан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вентаря для каждого ребенка (для занятий по подгрупп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ются ли дети в физкультурном уголке: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 удовольствием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С подсказкой воспитателя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 xml:space="preserve">Непринужден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ли дети в игре персонажные шапоч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ывают ли свои игры с имеющимися атрибутами и снаряда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утренней гимнастики (схема 3.4)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гиенические условия проведения утренней гимнастики, подготовка помещения, детей, воспитателя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ы сбора и организация детей на утреннюю гимнастику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проведения в режиме дня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оздоровительных и воспитательных задач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утренней гимнастики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-во, подбор упражнений, их последовательность, наличие упражнений на выработку осанки, укрепление стопы, дыхания, сердечно-сосудистой системы, доступность, дозировка, темп выполнения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а и приемы основных этапов утренней гимнастики. Соотношение словесных и наглядных методов. Контроль за дыханием,  осанкой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речи воспитателя. Педагогический такт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едение детей; дисциплина, внимание, активность, эмоциональная организованность, четкость, интенсивность, ритмичность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пособий, оборудования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воды и предложения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ределение эффективности проведения утренней гимнастик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(схема 3.5)</w:t>
      </w:r>
    </w:p>
    <w:p>
      <w:pPr>
        <w:pStyle w:val="Normal"/>
        <w:rPr/>
      </w:pPr>
      <w:r>
        <w:rPr/>
        <w:t>Дата____________________________</w:t>
      </w:r>
    </w:p>
    <w:p>
      <w:pPr>
        <w:pStyle w:val="Normal"/>
        <w:rPr/>
      </w:pPr>
      <w:r>
        <w:rPr/>
        <w:t>Педагог__________________________</w:t>
      </w:r>
    </w:p>
    <w:p>
      <w:pPr>
        <w:pStyle w:val="Normal"/>
        <w:rPr/>
      </w:pPr>
      <w:r>
        <w:rPr/>
        <w:t>Возрастная группа___________________________</w:t>
      </w:r>
    </w:p>
    <w:p>
      <w:pPr>
        <w:pStyle w:val="Normal"/>
        <w:rPr/>
      </w:pPr>
      <w:r>
        <w:rPr/>
        <w:t>Количество детей___________________________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562"/>
        <w:gridCol w:w="3421"/>
        <w:gridCol w:w="111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игиенических треб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нагрузка в вводн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ующая 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  <w:t>Дозировка упражнений</w:t>
              <w:tab/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каза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упражнений детьм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выполнения упражнен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рминов, четкость и краткость команд и инструкц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ость методов и приемов для данной возрастной групп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ндивидуальных особенносте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szCs w:val="28"/>
        </w:rPr>
        <w:t>Анализ физкультурного занятия (схема 3.6</w:t>
      </w:r>
      <w:r>
        <w:rPr/>
        <w:t>)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лись ли гигиенические требования к организации всего занятия (помещение, одежда, оборуд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осуществления задач6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здоровительных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Воспитательных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бразов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дач данному возра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ют ли дети поставленные перед ними задачи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Индивидуальный подход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Фронтальный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точный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дгрупповой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ловесный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каз взрослого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каз ребенк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Напоминание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оответствие физической нагрузки нормам: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В водной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В основной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В заключи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оторная пл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бщая пл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спользуются ли нетрадиционные формы в занят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ктивность выполнения ОРУ, ОД подвижных игр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сознанно ли дети воспринимают материа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нимают ли дети поставленные задач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оявляют ли дети самостоятельность в поисках новых способов действи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исутствуют ли на занятии соперничество и сопережива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существляется ли работа по ознакомлению детей разным способам выполнения движени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Была ли инициатива со стороны детей в подготовке атрибутов и пособи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Cs w:val="28"/>
        </w:rPr>
        <w:t>Оценка эффективности физзанятия (схема 3.7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содержание: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Целесообразность поставленных задач (образовательной, воспитательной, оздоровительной)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Преемственность структурных частей занятия (соответствие типу занятия, наличие специфических физических упражнений в каждой части занятия)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Осуществление комплексного подбора всего программного материала по развитию движений и физических кач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едагог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ответствие методов обучения поставленным задача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еспечение дифференцированного и индивидуального подхода к детям с учетом состояния их здоровья, физического развития, двигательной подготовленн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имулирование индивидуальных возможностей каждого ребенка, детской самостоятельн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остижение высокой моторной плотности и хорошего тренирующего эффек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пользование специальных приемов повышения физической нагруз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моциональный микроклимат занятия и стиль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еятельность детей: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Особенности поведения на занятии (активность, внимание, интерес, соответствие нагрузок)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Освоение детьми программного содержания по задачам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Навыки самостоятельной деятельности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Проявление двигательной инициативы и творчества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1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18"/>
        </w:rPr>
        <w:t>Анализ физкультурного занятия (схема 3.8)</w:t>
      </w:r>
    </w:p>
    <w:tbl>
      <w:tblPr>
        <w:tblW w:w="46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4843"/>
        <w:gridCol w:w="532"/>
        <w:gridCol w:w="438"/>
        <w:gridCol w:w="630"/>
        <w:gridCol w:w="1838"/>
      </w:tblGrid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bCs/>
                <w:szCs w:val="16"/>
              </w:rPr>
              <w:t>Вопросы для изучения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bCs/>
                <w:szCs w:val="16"/>
              </w:rPr>
              <w:t>Да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bCs/>
                <w:szCs w:val="16"/>
              </w:rPr>
              <w:t>Не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bCs/>
                <w:szCs w:val="16"/>
              </w:rPr>
              <w:t>Частичн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bCs/>
                <w:szCs w:val="16"/>
              </w:rPr>
              <w:t>Другое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ыполнялись ли гигиенические требования к организации всего занятия (помещение, одежда, оборудование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лнота осуществления задач:</w:t>
              <w:br/>
              <w:t>• Оздоровительных</w:t>
              <w:br/>
              <w:t>• Воспитательных</w:t>
              <w:br/>
              <w:t>• образовательных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ответствие задач данному возрасту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етоды и приёмы, используемые на за-нятии:</w:t>
              <w:br/>
              <w:t>• Индивидуальный подход</w:t>
              <w:br/>
              <w:t>• Фронтальный</w:t>
              <w:br/>
              <w:t>• Поточный</w:t>
              <w:br/>
              <w:t>• Подгрупповой</w:t>
              <w:br/>
              <w:t>• Словесный</w:t>
              <w:br/>
              <w:t>• Показ взрослого</w:t>
              <w:br/>
              <w:t>• Показ ребёнка</w:t>
              <w:br/>
              <w:t>• Напоминание и др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Соответствие физ. нагрузки нормам:</w:t>
              <w:br/>
              <w:t>• В водной</w:t>
              <w:br/>
              <w:t>• В основной</w:t>
              <w:br/>
              <w:t>• В заключительной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оторная плотност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7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бщая плотность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Используются ли нетрадиционные формы в занятии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Активность выполнения ОРУ, ОД подвижных игр (%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сознано ли дети воспринимают материал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1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являют ли дети самостоятельность в по-исках новых способов действий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2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сутствуют ли на занятии соперничество и сопереживание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существляется ли работа по ознакомлению детей разным способам выполнения движений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4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Была ли инициатива со стороны детей в подготовке атрибутов и пособий?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/>
        <w:br/>
      </w:r>
      <w:r>
        <w:rPr>
          <w:sz w:val="24"/>
          <w:szCs w:val="24"/>
        </w:rPr>
        <w:t>Дата проверки __________________________________________</w:t>
        <w:br/>
        <w:t>Группа _________________________________________________</w:t>
        <w:br/>
        <w:t>Воспитатель _____________________________________________</w:t>
        <w:br/>
        <w:t>Кто проверял ____________________________________________</w:t>
        <w:br/>
        <w:t>Рекомендации ___________________________________________</w:t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ИЗКУЛЬТУРНЫХ ЗАНЯТИЙ (схема 3.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условия проведения занятий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задач и содержания занятий возрасту и физическим возможностям детей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пособов организации детей этапам усвоения движений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вигательных умений детей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ы индивидуального подхода к детям при обучении их движениям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нагрузка на занятиях: показатели реакции организма ребёнка на нагрузку. Приёмы регулирования физической нагрузки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мственной деятельности детей на занятиях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состояние детей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и моторная плотность занятий.</w:t>
      </w:r>
    </w:p>
    <w:p>
      <w:pPr>
        <w:pStyle w:val="Normal"/>
        <w:numPr>
          <w:ilvl w:val="0"/>
          <w:numId w:val="1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я и качество показа упражнений воспитател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физкультурного занятия (схема 3.10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а воспитателя: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игиенические требования к помещению, одежде, обуви воспитателя, детей;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ответствие физкультурного оборудования и пособий гигиеническим, эстетическим требованиям;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личество и подбор общеразвивающих упражнений, основных движений, их доступность, дозировка.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рганизация занятия:</w:t>
      </w:r>
    </w:p>
    <w:p>
      <w:pPr>
        <w:pStyle w:val="TextBody"/>
        <w:numPr>
          <w:ilvl w:val="0"/>
          <w:numId w:val="10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оевременность начала и окончания занятия;</w:t>
      </w:r>
    </w:p>
    <w:p>
      <w:pPr>
        <w:pStyle w:val="TextBody"/>
        <w:numPr>
          <w:ilvl w:val="0"/>
          <w:numId w:val="10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лительность занятия в целом и отдельных его частей;</w:t>
      </w:r>
    </w:p>
    <w:p>
      <w:pPr>
        <w:pStyle w:val="TextBody"/>
        <w:numPr>
          <w:ilvl w:val="0"/>
          <w:numId w:val="10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особы выполнения основных движений;</w:t>
      </w:r>
    </w:p>
    <w:p>
      <w:pPr>
        <w:pStyle w:val="TextBody"/>
        <w:numPr>
          <w:ilvl w:val="0"/>
          <w:numId w:val="10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циональное использование помещения и оборудования, обеспечение страховки.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ие занятия:</w:t>
      </w:r>
    </w:p>
    <w:p>
      <w:pPr>
        <w:pStyle w:val="TextBody"/>
        <w:numPr>
          <w:ilvl w:val="0"/>
          <w:numId w:val="4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язь данного занятия с предыдущим;</w:t>
      </w:r>
    </w:p>
    <w:p>
      <w:pPr>
        <w:pStyle w:val="TextBody"/>
        <w:numPr>
          <w:ilvl w:val="0"/>
          <w:numId w:val="4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образовательных, оздоровительных, воспитательных задач;</w:t>
      </w:r>
    </w:p>
    <w:p>
      <w:pPr>
        <w:pStyle w:val="TextBody"/>
        <w:numPr>
          <w:ilvl w:val="0"/>
          <w:numId w:val="45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ответствие приёмов обучения возрасту детей (пояснение, показ, указание, оценка выполнения, вопросы, индивидуальная работа с детьми, приёмы регулирования физической нагрузки детей, интерес к физическим упражнениям).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уктура занятия, содержание каждой части.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спитание физических качеств.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ая и моторная плотность занятия.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ровень двигательных умений и навыков детей (осанка, ритмичность, лёгкость бега, и т. д.).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дение и самочувствие детей, их внимание, настроение, активность.</w:t>
      </w:r>
    </w:p>
    <w:p>
      <w:pPr>
        <w:pStyle w:val="TextBody"/>
        <w:numPr>
          <w:ilvl w:val="0"/>
          <w:numId w:val="60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ая оценка занятия, предложения и рекомендации по улучшению качества проведения занятия, пути устранения недостатков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физкультурного занятия на воздухе (схема 3.1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: выявить уровень развития детей, соответствие Программным требованиям.</w:t>
      </w:r>
    </w:p>
    <w:p>
      <w:pPr>
        <w:pStyle w:val="Normal"/>
        <w:numPr>
          <w:ilvl w:val="0"/>
          <w:numId w:val="7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цели и задачи физкультурного занятия, приводимого на улице.</w:t>
      </w:r>
    </w:p>
    <w:p>
      <w:pPr>
        <w:pStyle w:val="Normal"/>
        <w:numPr>
          <w:ilvl w:val="0"/>
          <w:numId w:val="7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я необходимые для проведения этих занятий.</w:t>
      </w:r>
    </w:p>
    <w:p>
      <w:pPr>
        <w:pStyle w:val="Normal"/>
        <w:numPr>
          <w:ilvl w:val="0"/>
          <w:numId w:val="7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ежда детей в теплый и холодный период года.</w:t>
      </w:r>
    </w:p>
    <w:p>
      <w:pPr>
        <w:pStyle w:val="Normal"/>
        <w:numPr>
          <w:ilvl w:val="0"/>
          <w:numId w:val="7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физкультурных занятий на воздухе.</w:t>
      </w:r>
    </w:p>
    <w:p>
      <w:pPr>
        <w:pStyle w:val="Normal"/>
        <w:numPr>
          <w:ilvl w:val="0"/>
          <w:numId w:val="7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детей до занятия и после неге.</w:t>
      </w:r>
    </w:p>
    <w:p>
      <w:pPr>
        <w:pStyle w:val="Normal"/>
        <w:numPr>
          <w:ilvl w:val="0"/>
          <w:numId w:val="7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проведения занятия в режиме детского сада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го продолжительность.</w:t>
      </w:r>
    </w:p>
    <w:p>
      <w:pPr>
        <w:pStyle w:val="Normal"/>
        <w:numPr>
          <w:ilvl w:val="0"/>
          <w:numId w:val="7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физкультурного занятия, продолжительность его частей.</w:t>
      </w:r>
    </w:p>
    <w:p>
      <w:pPr>
        <w:pStyle w:val="Normal"/>
        <w:numPr>
          <w:ilvl w:val="0"/>
          <w:numId w:val="7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ая часть занятия отводится для выполнения беговых упражнений.</w:t>
      </w:r>
    </w:p>
    <w:p>
      <w:pPr>
        <w:pStyle w:val="Normal"/>
        <w:numPr>
          <w:ilvl w:val="0"/>
          <w:numId w:val="7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виды бега рекомендуются, их темп и продолжительность каждой пробежки.</w:t>
      </w:r>
    </w:p>
    <w:p>
      <w:pPr>
        <w:pStyle w:val="Normal"/>
        <w:numPr>
          <w:ilvl w:val="0"/>
          <w:numId w:val="7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организации детей при выполнении упражнений в основных видах.</w:t>
      </w:r>
    </w:p>
    <w:p>
      <w:pPr>
        <w:pStyle w:val="Normal"/>
        <w:numPr>
          <w:ilvl w:val="0"/>
          <w:numId w:val="7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приемы, применяемые воспитателем при проведении занятий на воздухе, преобладающие из них (объяснение, показ, словесные объяснение, имитация, последование, беседа, наблюдение).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подвижной игры (схема 3.12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игры, наличие оборудования, гигиенические условия,  наличие игрушек.</w:t>
      </w:r>
    </w:p>
    <w:p>
      <w:pPr>
        <w:pStyle w:val="Normal"/>
        <w:numPr>
          <w:ilvl w:val="0"/>
          <w:numId w:val="10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е, содержание и педагог, ценность игры.</w:t>
      </w:r>
    </w:p>
    <w:p>
      <w:pPr>
        <w:pStyle w:val="Normal"/>
        <w:numPr>
          <w:ilvl w:val="0"/>
          <w:numId w:val="10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ветствует ли игра поставленным задачам, возрасту, состоянию их здоровья, подготовленности.</w:t>
      </w:r>
    </w:p>
    <w:p>
      <w:pPr>
        <w:pStyle w:val="Normal"/>
        <w:numPr>
          <w:ilvl w:val="0"/>
          <w:numId w:val="10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ы организации детей.</w:t>
      </w:r>
    </w:p>
    <w:p>
      <w:pPr>
        <w:pStyle w:val="Normal"/>
        <w:numPr>
          <w:ilvl w:val="0"/>
          <w:numId w:val="10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, краткость, доступность объяснения, содержания игры и правил.</w:t>
      </w:r>
    </w:p>
    <w:p>
      <w:pPr>
        <w:pStyle w:val="Normal"/>
        <w:numPr>
          <w:ilvl w:val="0"/>
          <w:numId w:val="10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ы предупреждающие и  исправляющие ошибки при выполнении физ. упражнений, входящих в игру.</w:t>
      </w:r>
    </w:p>
    <w:p>
      <w:pPr>
        <w:pStyle w:val="Normal"/>
        <w:numPr>
          <w:ilvl w:val="0"/>
          <w:numId w:val="10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о воспитателя играющими, активизация детей, дозировка движений, контроль за качеством движения и выполнением правил игры.</w:t>
      </w:r>
    </w:p>
    <w:p>
      <w:pPr>
        <w:pStyle w:val="Normal"/>
        <w:numPr>
          <w:ilvl w:val="0"/>
          <w:numId w:val="10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е педагогического такта,  речь воспитателя.</w:t>
      </w:r>
    </w:p>
    <w:p>
      <w:pPr>
        <w:pStyle w:val="Normal"/>
        <w:numPr>
          <w:ilvl w:val="0"/>
          <w:numId w:val="10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ончание и продолжение игры.</w:t>
      </w:r>
    </w:p>
    <w:p>
      <w:pPr>
        <w:pStyle w:val="Normal"/>
        <w:numPr>
          <w:ilvl w:val="0"/>
          <w:numId w:val="10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отношения, дисциплина, заинтересованность, внимание, инициатива, активность.</w:t>
      </w:r>
    </w:p>
    <w:p>
      <w:pPr>
        <w:pStyle w:val="Normal"/>
        <w:numPr>
          <w:ilvl w:val="0"/>
          <w:numId w:val="10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игры, предложения</w:t>
      </w:r>
      <w:r>
        <w:br w:type="page"/>
      </w:r>
    </w:p>
    <w:p>
      <w:pPr>
        <w:pStyle w:val="TextBody"/>
        <w:rPr/>
      </w:pPr>
      <w:r>
        <w:rPr>
          <w:szCs w:val="28"/>
        </w:rPr>
        <w:t>Умение детей самостоятельно использовать подвижную игру в своей деятельности (схема 3.13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ли дети выбирают знакомую игр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ывают ли дети в игре свои действия с действиями партнер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ует ли игра самовыражению дет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ъяснении воспитателя воспринимают ли дети правила игр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гры больше используют дети: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Игры с бегом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Игры с ползанием и лазанием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Игры с метанием и ловлей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Народные игры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Эстафеты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Игры на ориентировку в простран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ают ли дети в игре свои физические качеств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 ли дети в игр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 ли времени для игровой деятельн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 ли игра детей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Честности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праведливости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Дружелюбности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Организованности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амосто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Оценка двигательной среды развития (схема 3.14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-необходимое оборудование для выполнения программы (2 катег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портивное оборудование, соответствующее требованиям госстандарта + требования 2 категории (1 катег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ное спортивное оборудование с элементами собственных конструкций + требования 1 категории (высшая катег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обследования предметно - развивающей среды для развития двигательной активности детей (схема 3.15)</w:t>
      </w:r>
    </w:p>
    <w:p>
      <w:pPr>
        <w:pStyle w:val="Normal"/>
        <w:rPr/>
      </w:pPr>
      <w:r>
        <w:rPr/>
        <w:t>Дата проведения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Тематическая проверка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Достаточно                          недостаточно                         не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181"/>
        <w:gridCol w:w="673"/>
        <w:gridCol w:w="673"/>
        <w:gridCol w:w="711"/>
        <w:gridCol w:w="707"/>
        <w:gridCol w:w="694"/>
        <w:gridCol w:w="555"/>
        <w:gridCol w:w="687"/>
        <w:gridCol w:w="62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м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м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ло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ло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лог</w:t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расположение мебели и игрового материала, для удовлетворения двигательной а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ебели по росту детей и соответствие маркировк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Содержание физкультурных уголков в группах 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ртотеки подвижных иг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атрибутов для подвижных игр с прыжкам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атрибутов для игр с бросанием и ловл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ых иг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группе комплексов утренней гимнастики и гимнастики после с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носного материала для проведения подвижных игр на прогулк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группе условий для проведения гигиенических процеду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группе у условий для проведения закали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глядной информации для родителей по вопросам оптимального двигательного  режи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ыводы и рекоменд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  <w:r>
        <w:br w:type="page"/>
      </w:r>
    </w:p>
    <w:p>
      <w:pPr>
        <w:pStyle w:val="TextBody"/>
        <w:rPr/>
      </w:pPr>
      <w:r>
        <w:rPr>
          <w:szCs w:val="28"/>
        </w:rPr>
        <w:t>Оценка эффективности досуга (схема 3.16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етей: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Интерес, увлеченность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Самочувствие, настроение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Соответствие нагрузки уровню физического развития детей и их физической подготовленности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Проявление двигательной инициативы и творчества детей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Навыки самостоятельной двигательной а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Деятельность инструктора по физической культуре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Эффективность использования оборудования и инвентар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ответствие содержания праздника (досуга) по теме, сезону и условиям проведе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инамичность праздника (досуга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знообразие игр, упражнений по двигательному содержанию и способы их подач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иль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Определение эффективности проведения физкультурного развлечения</w:t>
      </w:r>
      <w:r>
        <w:rPr/>
        <w:t xml:space="preserve"> </w:t>
      </w:r>
    </w:p>
    <w:p>
      <w:pPr>
        <w:pStyle w:val="TextBody"/>
        <w:rPr/>
      </w:pPr>
      <w:r>
        <w:rPr/>
        <w:t>(схема 3.17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Возрастная группа___________________________________________</w:t>
      </w:r>
    </w:p>
    <w:p>
      <w:pPr>
        <w:pStyle w:val="Normal"/>
        <w:rPr/>
      </w:pPr>
      <w:r>
        <w:rPr/>
        <w:t>Воспитатель по физкультуре___________________________________</w:t>
      </w:r>
    </w:p>
    <w:p>
      <w:pPr>
        <w:pStyle w:val="Normal"/>
        <w:rPr/>
      </w:pPr>
      <w:r>
        <w:rPr/>
        <w:t>Воспитатель группы__________________________________________</w:t>
      </w:r>
    </w:p>
    <w:p>
      <w:pPr>
        <w:pStyle w:val="Normal"/>
        <w:rPr/>
      </w:pPr>
      <w:r>
        <w:rPr/>
        <w:t>Количество детей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562"/>
        <w:gridCol w:w="3421"/>
        <w:gridCol w:w="111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развлечения (соответствие с возрастными особенностями детей и степенью из физической подготовленности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физической нагру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 подвижных иг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е всех дет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ошибок и нарушений правил иг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ивности выступ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детей: ходьб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Бе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олзание, лаз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рыж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Бросание и ловл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Мет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Равновес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lang w:val="en-US"/>
              </w:rPr>
              <w:t>C</w:t>
            </w:r>
            <w:r>
              <w:rPr/>
              <w:t xml:space="preserve">троевые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Упражн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спитате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br/>
        <w:t>Оценка эффективности секционного занятия (схема 3.18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оборудования и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занятия поставленной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оведения занятий в секции: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Обеспечение контроля и коррекции при выполнении двигательных заданий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Использование традиционных методик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рименение авторских при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зультативность занятий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владение детьми данным материалом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выки самостоятельной работы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 детей к восприят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оказатель:</w:t>
            </w:r>
          </w:p>
          <w:p>
            <w:pPr>
              <w:pStyle w:val="Normal"/>
              <w:rPr/>
            </w:pPr>
            <w:r>
              <w:rPr/>
              <w:t>Участие детей в открытых мероприятиях (соревнованиях, показательных выступлениях) района,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>Анализ воспитательно – образовательной работы с детьми по формированию игровых навыков и действий с игрушками</w:t>
      </w:r>
    </w:p>
    <w:p>
      <w:pPr>
        <w:pStyle w:val="TextBody"/>
        <w:rPr/>
      </w:pPr>
      <w:r>
        <w:rPr/>
        <w:t>(анализ календарного плана) (схема 4.1)</w:t>
      </w:r>
    </w:p>
    <w:p>
      <w:pPr>
        <w:pStyle w:val="TextBody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80"/>
        <w:gridCol w:w="1399"/>
        <w:gridCol w:w="1232"/>
        <w:gridCol w:w="1429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ы организации работы с детьми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жимные моменты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тр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ул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ня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половина дн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блюдения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предметы быта;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действия людей;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транспор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несение и обыгрывание игрушек и атрибу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ые и групповые беседы, разгово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сказы о професс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тение художественной литера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деофильмы, дис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стольный, теневой теат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вле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дактические игры и настольные иг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вижные иг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положительных взаимоотношений в игр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дивидуальная ра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 с родител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ьзование картин, иллюстраций, нагляд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Выводы и предложения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гровая деятельность (схема 4.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Ф.И.О. воспитателя________________________________________________________</w:t>
      </w:r>
    </w:p>
    <w:p>
      <w:pPr>
        <w:pStyle w:val="Normal"/>
        <w:jc w:val="both"/>
        <w:rPr/>
      </w:pPr>
      <w:r>
        <w:rPr/>
        <w:t>Группа __________________________________________________________________</w:t>
      </w:r>
    </w:p>
    <w:p>
      <w:pPr>
        <w:pStyle w:val="Normal"/>
        <w:jc w:val="both"/>
        <w:rPr/>
      </w:pPr>
      <w:r>
        <w:rPr/>
        <w:t>Дата ____________________________________________________________________</w:t>
      </w:r>
    </w:p>
    <w:p>
      <w:pPr>
        <w:pStyle w:val="Normal"/>
        <w:jc w:val="both"/>
        <w:rPr/>
      </w:pPr>
      <w:r>
        <w:rPr/>
        <w:t>Цель посещения __________________________________________________________</w:t>
      </w:r>
    </w:p>
    <w:p>
      <w:pPr>
        <w:pStyle w:val="Normal"/>
        <w:jc w:val="both"/>
        <w:rPr/>
      </w:pPr>
      <w:r>
        <w:rPr/>
        <w:t>Контроль осуществляли: 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64"/>
        <w:gridCol w:w="232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изуч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ой игровой площадки, атрибутов (в соответствии с возрастными особенностями, требованиями программ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игры возрасту, особенностям группы (уровень привычной двигательной активности, мед. отводы и пр.), программным требования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 ли этапность освоения игр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ли дети название и  правила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ориентироваться в игровой задач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ы ли игровые задачи с программными задачами и содержанием образовательной деятельности в данный период времен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ставить перед собой цель, находить средства для ее осуществления, преодолевать труд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ребенка чувство ответственности за выполнение порученной ему ро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ются ли во время игры новые варианты (на II</w:t>
            </w:r>
            <w:r>
              <w:rPr>
                <w:lang w:val="en-US"/>
              </w:rPr>
              <w:t>I</w:t>
            </w:r>
            <w:r>
              <w:rPr/>
              <w:t xml:space="preserve"> этапе осво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ли дети этические нормы поведения во время игры: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доброжелательность;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отзывчивость;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умение договариваться;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доверие;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сопереживание;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взаимопомощь;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правдивость;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справедлив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ли способность управлять повед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оздействия воспитателя на игровую деятельность детей (прямое и косвенное руководство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й и здоровьеформирующий компонент игровой деятельности (соблюдение требований безопасности, решение физкультурно-оздоровительных задач)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игровую деятельность застенчивых, неуверенных и малоподвижных дет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тся ли с детьми прошедшая иг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нализ игровой деятельности (схема 4.3)</w:t>
      </w:r>
    </w:p>
    <w:tbl>
      <w:tblPr>
        <w:tblW w:w="5450" w:type="pct"/>
        <w:jc w:val="left"/>
        <w:tblInd w:w="-7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6395"/>
        <w:gridCol w:w="860"/>
        <w:gridCol w:w="989"/>
        <w:gridCol w:w="1246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изучен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чно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игрового режим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гровой площадки по возрасту дет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и хранение игруше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пользования игрушкам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грушек и других материалов в соответствии с тематикой игр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оспитателем детям в осуществлении игровых замысл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ложительных эмоци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 ли информация, которая связана с содержанием отображаемой жизненной ситуации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ется ли в процессе игры игровая среда (игрушки-заместители, игровой материал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ли задействованы в игре?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ли распределять роли?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ёт ли воспитатель проблемную ситуацию для выявления знаний о чём-либо?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т ли отрицательные качества:</w:t>
              <w:br/>
              <w:t>• Конфликт</w:t>
              <w:br/>
              <w:t>• Грубость в обращении</w:t>
              <w:br/>
              <w:t>• Всегда быть первым</w:t>
              <w:br/>
              <w:t>• спор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ли дети решать коллективные задачи?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ли воспитатель понимает свою роль в руководстве игрой?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ется ли игровая деятельность с учётом уровня развития детей?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грали ли до конца?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ется ли с детьми прошедшая игра?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ен ли игровой материал для использования его детьми?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в игре отражение знаний о профессиях взрослых?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, побуждающие к началу игры, использовал воспитатель:</w:t>
              <w:br/>
              <w:t>• предложение игрушки</w:t>
              <w:br/>
              <w:t>• взятие на себя роли</w:t>
              <w:br/>
              <w:t>• предложение темпа игры</w:t>
              <w:br/>
              <w:t>• подготовка оборудования к игре</w:t>
              <w:br/>
              <w:t>• внесение нового оборудования</w:t>
              <w:br/>
              <w:t>• друго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ют ли предметно-игровую среду с учётом практического и игрового опыта?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ли ориентироваться в игровой задаче?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ся ли творчество в создании игры (выбор темы)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аются ли во время игры новые варианты?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с детьми и оценивание игр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/>
      </w:pPr>
      <w:r>
        <w:br w:type="page"/>
      </w:r>
      <w:r>
        <w:rPr>
          <w:b/>
          <w:sz w:val="28"/>
          <w:szCs w:val="20"/>
        </w:rPr>
        <w:t>Схема анализа игровой деятельности (схема 4.4)</w:t>
      </w:r>
    </w:p>
    <w:p>
      <w:pPr>
        <w:pStyle w:val="Normal"/>
        <w:shd w:fill="FFFFFF" w:val="clear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780"/>
        <w:gridCol w:w="1075"/>
        <w:gridCol w:w="970"/>
        <w:gridCol w:w="2635"/>
      </w:tblGrid>
      <w:tr>
        <w:trPr>
          <w:trHeight w:val="346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анализа 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ни оценок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ентарии </w:t>
            </w:r>
          </w:p>
        </w:tc>
      </w:tr>
      <w:tr>
        <w:trPr>
          <w:trHeight w:val="346" w:hRule="atLeast"/>
        </w:trPr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чно</w:t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.Создание условий в группе для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зных видов игр: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для развития творческой активности;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ля поло-ролевой социализации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ля игр-драматизаций, п/игр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режиссерских, сюжетно-ролевых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 Методика руководства игровой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деятельностью: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методы и приёмы руководств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южетно-ролевой игрой;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разными видами игр в ходе восп.-образоват. работы в течение дня;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игровые приёмы в разных видах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деятельности и в режимных моментах.    - речевое взаимодействие педагога с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детьми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иёмы активизации творческой активности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баланс между играми и др. видами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деятельности.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азвитие игровой деятельност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формированность у детей умения</w:t>
            </w:r>
            <w:r>
              <w:rPr/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амостоятельно организовывать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разные виды игр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Умение использовать знания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лученные в ходе предварительной работы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979" w:hRule="atLeast"/>
        </w:trPr>
        <w:tc>
          <w:tcPr>
            <w:tcW w:w="4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Умение организовывать игровую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импровизацию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4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Анализ игровой деятельности детей в</w:t>
      </w:r>
      <w:r>
        <w:rPr>
          <w:szCs w:val="28"/>
          <w:lang w:val="en-US"/>
        </w:rPr>
        <w:t>I</w:t>
      </w:r>
      <w:r>
        <w:rPr>
          <w:szCs w:val="28"/>
        </w:rPr>
        <w:t xml:space="preserve"> младшей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ладшей группах (схема 4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грового материала, атрибутов  для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соответствие возрастным особенностя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целесообразность размещения игр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гр, которые были организован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/ролев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ель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виж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дактическ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гры – забав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готовка к художественной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укольный театр, настольный теа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найти себе занятие без помощи взрос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детских игр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диноч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я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пользоваться игру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о ли принимают сверстников в иг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 ли дети, которые ведут себя агрессивно. ссорятся и т.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общаться с игру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рают ли их после игры на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Анализ игровой деятельности детей в средней группе (схема 4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грового материала, атрибутов  для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соответствие возрастным особенностя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целесообразность размещения игр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гр, которые были организован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/ролев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ель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виж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дактическ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гры – забав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готовка к художественной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укольный театр, настольный теа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грающих под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ьей инициативе возникли игры в подгрупп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т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спит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пользоваться игру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амостоятельности в подгрупп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выбрать тем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овать обстановку для иг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говаривать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ли ли дети совме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ъединяет детей в подгрупп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терес к игрушк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ичная симпа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ли место одиночные игр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общения между детьм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сорятс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грают дружн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лятся игру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не играющие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/>
        <w:t xml:space="preserve">Оценка уровня развития игровой деятельности </w:t>
      </w:r>
    </w:p>
    <w:p>
      <w:pPr>
        <w:pStyle w:val="TextBody"/>
        <w:rPr>
          <w:szCs w:val="28"/>
        </w:rPr>
      </w:pPr>
      <w:r>
        <w:rPr/>
        <w:t>детей 4-5 лет</w:t>
      </w:r>
      <w:r>
        <w:rPr>
          <w:szCs w:val="28"/>
        </w:rPr>
        <w:t xml:space="preserve"> (схема 4.7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377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4"/>
        <w:gridCol w:w="691"/>
        <w:gridCol w:w="816"/>
        <w:gridCol w:w="826"/>
        <w:gridCol w:w="2150"/>
      </w:tblGrid>
      <w:tr>
        <w:trPr>
          <w:trHeight w:val="36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9"/>
                <w:szCs w:val="29"/>
              </w:rPr>
              <w:t>Игровые навыки и умения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9"/>
                <w:szCs w:val="29"/>
              </w:rPr>
              <w:t>Оценк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9"/>
                <w:szCs w:val="29"/>
              </w:rPr>
              <w:t>Примечание</w:t>
            </w:r>
          </w:p>
        </w:tc>
      </w:tr>
      <w:tr>
        <w:trPr>
          <w:trHeight w:val="365" w:hRule="atLeast"/>
        </w:trPr>
        <w:tc>
          <w:tcPr>
            <w:tcW w:w="5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9"/>
                <w:szCs w:val="29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9"/>
                <w:szCs w:val="29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9"/>
                <w:szCs w:val="29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В содержании сюжета игры отражены взаимоотношения взрослых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64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. Самостоятельность развития сюжета из двух ситуаций.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3. Самостоятельность в создании игровой ситуации, подбор предметов и атрибутов для определенной роли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133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4. Выполнение самостоятельных ролей, сопровождением ролевых диалогов. Умение учитывать позицию сверстника.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5. Самостоятельно подбирать предметы- заместители, выполнение условных игровых действий.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54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6. Использование строительного материала для создания построек.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7. Объединение в группы для совместной игры, умение договариваться между собой, согласовывать действия.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8. Умение подчиняться правилам игры, выполнять соответствующую роль и игровое действие.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142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. После игры по своей инициативе убирать свои игрушки на место, наводить порядок в игровых уголках.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 xml:space="preserve">Оценка уровня развития игровой деятельности </w:t>
      </w:r>
    </w:p>
    <w:p>
      <w:pPr>
        <w:pStyle w:val="TextBody"/>
        <w:rPr>
          <w:szCs w:val="28"/>
        </w:rPr>
      </w:pPr>
      <w:r>
        <w:rPr/>
        <w:t>детей 5-6 лет</w:t>
      </w:r>
      <w:r>
        <w:rPr>
          <w:szCs w:val="28"/>
        </w:rPr>
        <w:t xml:space="preserve"> (схема 4.8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4"/>
        <w:gridCol w:w="691"/>
        <w:gridCol w:w="816"/>
        <w:gridCol w:w="826"/>
        <w:gridCol w:w="2573"/>
      </w:tblGrid>
      <w:tr>
        <w:trPr>
          <w:trHeight w:val="36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9"/>
                <w:szCs w:val="29"/>
              </w:rPr>
              <w:t>Игровые навыки и умения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9"/>
                <w:szCs w:val="29"/>
              </w:rPr>
              <w:t>Оценк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9"/>
                <w:szCs w:val="29"/>
              </w:rPr>
              <w:t>Примечание</w:t>
            </w:r>
          </w:p>
        </w:tc>
      </w:tr>
      <w:tr>
        <w:trPr>
          <w:trHeight w:val="365" w:hRule="atLeast"/>
        </w:trPr>
        <w:tc>
          <w:tcPr>
            <w:tcW w:w="5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9"/>
                <w:szCs w:val="29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9"/>
                <w:szCs w:val="29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9"/>
                <w:szCs w:val="29"/>
              </w:rPr>
              <w:t>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rPr/>
            </w:pPr>
            <w:r>
              <w:rPr/>
              <w:t>Самостоятельно выбирать тему игры, развивать сюжет на основе опыта и представлен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33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rPr/>
            </w:pPr>
            <w:r>
              <w:rPr/>
              <w:t>Перед началом игры согласовывать тему игры, обговаривать содержание, распределять рол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rPr/>
            </w:pPr>
            <w:r>
              <w:rPr/>
              <w:t>Организовывать начальную предметно – пространственную ситуацию для одной и нескольких групп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rPr/>
            </w:pPr>
            <w:r>
              <w:rPr/>
              <w:t>Менять ролевую позицию в рамках одного сюжета (выполнять 2-3 роли, импровизировать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rPr/>
            </w:pPr>
            <w:r>
              <w:rPr/>
              <w:t>Переводить игру в план речи и воображения (свёртывается использование атрибутики, игра развёртывается посредством предметов  заместителей, воображаемых партнёров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54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блюдать правила ролевых ролевых взаимодействий (подчинение, руководство, равноправие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rPr/>
            </w:pPr>
            <w:r>
              <w:rPr/>
              <w:t>Соблюдать в процессе игры усвоенные нравственные нормы поведения, отношений, регулировать своим поведением, самостоятельно разрешать конфликтные ситуац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rPr/>
            </w:pPr>
            <w:r>
              <w:rPr/>
              <w:t>Во время игры подбирать атрибутику. предметы – заместители, реконструировать обстановку для нового сюжет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142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rPr/>
            </w:pPr>
            <w:r>
              <w:rPr/>
              <w:t>В творческих играх со строительным материалом коллективно ставить задачи, планировать работу, договариваться, кто что будет строить, совместно выполнять задуманно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71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rPr/>
            </w:pPr>
            <w:r>
              <w:rPr/>
              <w:t>Воспроизводить действия сказочных персонажей по литературному сюжету, используя образные игрушк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rPr/>
            </w:pPr>
            <w:r>
              <w:rPr/>
              <w:t>Без напоминания взрослых приводить в порядок игровые уголки и группу в цело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rPr/>
            </w:pPr>
            <w:r>
              <w:rPr/>
              <w:t>Знать названия игр, правила их выполнения, разъяснить сверстникам правила игровых действий, условия выигрыша и проигрыш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rPr/>
            </w:pPr>
            <w:r>
              <w:rPr/>
              <w:t>Самостоятельно и по своей инициативе организовывать подвижные игры с группой или подгруппой дет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rPr/>
            </w:pPr>
            <w:r>
              <w:rPr/>
              <w:t>Самостоятельно организовывать дидактические игры с предметами, настольно – печатным материалом в небольших группах (2-4 человека.) объяснять правила игры детя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rPr/>
            </w:pPr>
            <w:r>
              <w:rPr/>
              <w:t>Игра развёртывается в группе 3-4 человек, возрастает инициатива всех участник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Анализ игровой деятельности детей в старшей и подготовительных группах (схема 4.9)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грового материала, атрибутов  для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 соответствие возрастным особенностя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целесообразность размещения игр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гр, которые были организован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/ролев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ель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вижны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идактическ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гры – забав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готовка к художественной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укольный театр, настольный теа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грающих под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ьей инициативе возникли игры в подгрупп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т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спита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пользоваться игру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амостоятельности в подгрупп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знание прави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организовать обстановку для иг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пределение рол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ять рол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гласовывать свои действия друг с другом, разрешать конфли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ли ли дети совме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различных игровых групп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ают ли конфликты и по какому повод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распределении темы игры. ро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 использовании игруш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ыполнение правил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пособы чаще всего используют дети для решения игровых конфликт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араются изменить тему игр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водят очерёдно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рутся, жалуются взрослым и т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br w:type="page"/>
      </w:r>
      <w:r>
        <w:rPr>
          <w:szCs w:val="28"/>
        </w:rPr>
        <w:t>Анализ условий проведения игр (схема 4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игрового реж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ной игров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и хранение игру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пользования игруш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грушек и других материалов в соответствии с тематикой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игры с другими видами деятельност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ответственности у детей за сохранение игрушек и умения приводить их в поря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оспитателя, направленные на возникновение с/ ролевой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грушек – заместителей при создании игров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венные приёмы побуждения детей к началу развёртывания игрового сю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Анализ условий, созданных в группе для организации сюжетно-ролевой деятельности детей (схема 4.11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1160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496"/>
        <w:gridCol w:w="605"/>
        <w:gridCol w:w="605"/>
        <w:gridCol w:w="605"/>
        <w:gridCol w:w="605"/>
        <w:gridCol w:w="614"/>
        <w:gridCol w:w="595"/>
        <w:gridCol w:w="614"/>
        <w:gridCol w:w="595"/>
        <w:gridCol w:w="614"/>
        <w:gridCol w:w="1772"/>
      </w:tblGrid>
      <w:tr>
        <w:trPr>
          <w:trHeight w:val="317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Эстетическое</w:t>
            </w:r>
            <w:r>
              <w:rPr>
                <w:b/>
              </w:rPr>
              <w:t xml:space="preserve"> 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Соответствие</w:t>
            </w:r>
            <w:r>
              <w:rPr>
                <w:b/>
              </w:rPr>
              <w:t xml:space="preserve"> 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Доступность и</w:t>
            </w:r>
            <w:r>
              <w:rPr>
                <w:b/>
              </w:rPr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Тематика игр,</w:t>
            </w:r>
            <w:r>
              <w:rPr>
                <w:b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оформление</w:t>
            </w:r>
            <w:r>
              <w:rPr>
                <w:b/>
              </w:rPr>
              <w:t xml:space="preserve"> </w:t>
            </w:r>
          </w:p>
        </w:tc>
        <w:tc>
          <w:tcPr>
            <w:tcW w:w="181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возрасту</w:t>
            </w:r>
            <w:r>
              <w:rPr>
                <w:b/>
              </w:rPr>
              <w:t xml:space="preserve"> </w:t>
            </w:r>
          </w:p>
        </w:tc>
        <w:tc>
          <w:tcPr>
            <w:tcW w:w="182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рациональное</w:t>
            </w:r>
            <w:r>
              <w:rPr>
                <w:b/>
              </w:rPr>
              <w:t xml:space="preserve"> 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Комментари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имеющихся в группе</w:t>
            </w:r>
            <w:r>
              <w:rPr>
                <w:b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размещение</w:t>
            </w:r>
            <w:r>
              <w:rPr>
                <w:b/>
              </w:rPr>
              <w:t xml:space="preserve"> 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16.</w:t>
            </w:r>
            <w:r>
              <w:rPr>
                <w:b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26.</w:t>
            </w:r>
            <w:r>
              <w:rPr>
                <w:b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36.</w:t>
            </w:r>
            <w:r>
              <w:rPr>
                <w:b/>
              </w:rPr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16.</w:t>
            </w:r>
            <w:r>
              <w:rPr>
                <w:b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26.</w:t>
            </w:r>
            <w:r>
              <w:rPr>
                <w:b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36.</w:t>
            </w:r>
            <w:r>
              <w:rPr>
                <w:b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16.</w:t>
            </w:r>
            <w:r>
              <w:rPr>
                <w:b/>
              </w:rPr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26.</w:t>
            </w:r>
            <w:r>
              <w:rPr>
                <w:b/>
              </w:rPr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36.</w:t>
            </w:r>
            <w:r>
              <w:rPr>
                <w:b/>
              </w:rPr>
              <w:t xml:space="preserve"> 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етно - ролевы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6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63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526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ссёрски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9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9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1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эффективности руководства игровой деятельностью (схема 4.12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86"/>
        <w:gridCol w:w="3462"/>
        <w:gridCol w:w="144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чала игры, побуждение детей к игр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развития и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ро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различными способами руководства игрой исходя из показателей обратной связи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ое сочетание методов руководства игро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ание взаимоотношений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едагогически целесообразного микроклимата для включения в игру застенчивых, неуверенных и малоактивных дете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лощение взятой на себя роли с помощью речи, мимики, пантомим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детьми обсуждение и оценка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ы:</w:t>
            </w:r>
          </w:p>
        </w:tc>
      </w:tr>
    </w:tbl>
    <w:p>
      <w:pPr>
        <w:pStyle w:val="TextBody"/>
        <w:rPr/>
      </w:pPr>
      <w:r>
        <w:br w:type="page"/>
      </w:r>
      <w:r>
        <w:rPr>
          <w:szCs w:val="28"/>
        </w:rPr>
        <w:t>Анализ руководства воспитателем играми детей  (схема 4.13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оздействия воспитателя на игровую деятельность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показ, совет. Указание, помощь в налаживании конфликтов между детьми, обсуждение с детьми сю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детям в осуществлении игровых замы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, направленные на целеустремленность и активность в иг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ведение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ложительных эмо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руководства играми детей (схема 4.14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54"/>
        <w:gridCol w:w="1335"/>
        <w:gridCol w:w="1246"/>
        <w:gridCol w:w="1136"/>
        <w:gridCol w:w="280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итерии анализ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ровни оценок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мментари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ок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изкий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ьно ли воспитатель понимает свою роль в руководстве игрой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колько полно использует игру в целях всестороннего развития детей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 учитывается воспитателем уровень развития игровой деятельности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о ли раскрыты в содержании игры те или иные события или явления, каков характер ролевых и товарищеских отношений между детьми, доиграли ли дети до конца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аточно ли воспитатель обогащает детей знаниями о том явление, которое они отражают в игре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авдано ли педагогическое внесение в игру той или иной игрушки, правильно ли она вносится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уждается ли с детьми проведённая игра? Формируется ли у них оценочное отношение не только к выполнению ролей, но и ко всей игре в целом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аточно ли хорошо оснащена игра необходимым игровым материалом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ступен ли игровой материал для использования его детьми?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игры в старших группах (схема 4.15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Цель:</w:t>
      </w:r>
    </w:p>
    <w:p>
      <w:pPr>
        <w:pStyle w:val="TextBody"/>
        <w:numPr>
          <w:ilvl w:val="0"/>
          <w:numId w:val="6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явить содержание игровых интересов детей и их устойчивость.</w:t>
      </w:r>
    </w:p>
    <w:p>
      <w:pPr>
        <w:pStyle w:val="TextBody"/>
        <w:numPr>
          <w:ilvl w:val="0"/>
          <w:numId w:val="6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какие игры играли дети, каково разнообразие игр?</w:t>
      </w:r>
    </w:p>
    <w:p>
      <w:pPr>
        <w:pStyle w:val="TextBody"/>
        <w:numPr>
          <w:ilvl w:val="0"/>
          <w:numId w:val="6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емы, используемые воспитателем для руководства игровой деятельности, их соответствие возрасту.</w:t>
      </w:r>
    </w:p>
    <w:p>
      <w:pPr>
        <w:pStyle w:val="TextBody"/>
        <w:numPr>
          <w:ilvl w:val="0"/>
          <w:numId w:val="63"/>
        </w:numPr>
        <w:jc w:val="both"/>
        <w:rPr/>
      </w:pPr>
      <w:r>
        <w:rPr>
          <w:b w:val="false"/>
          <w:szCs w:val="28"/>
        </w:rPr>
        <w:t>Характер взаимоотношений</w:t>
      </w:r>
      <w:r>
        <w:rPr>
          <w:szCs w:val="28"/>
        </w:rPr>
        <w:t xml:space="preserve"> </w:t>
      </w:r>
      <w:r>
        <w:rPr>
          <w:b w:val="false"/>
          <w:szCs w:val="28"/>
        </w:rPr>
        <w:t>детей в игре.</w:t>
      </w:r>
    </w:p>
    <w:p>
      <w:pPr>
        <w:pStyle w:val="TextBody"/>
        <w:numPr>
          <w:ilvl w:val="0"/>
          <w:numId w:val="6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ровень развития самостоятельности и творческой деятельности.</w:t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10"/>
        <w:gridCol w:w="510"/>
        <w:gridCol w:w="510"/>
        <w:gridCol w:w="509"/>
        <w:gridCol w:w="509"/>
        <w:gridCol w:w="509"/>
        <w:gridCol w:w="509"/>
        <w:gridCol w:w="509"/>
        <w:gridCol w:w="509"/>
        <w:gridCol w:w="509"/>
        <w:gridCol w:w="1486"/>
      </w:tblGrid>
      <w:tr>
        <w:trPr>
          <w:trHeight w:val="1901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ды игр.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мь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гази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ольниц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ч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вила дорожного движе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кол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ры драматиза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ст. печатные иг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вивающие игр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вижные иг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ействия воспитателя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овия</w:t>
            </w:r>
          </w:p>
          <w:p>
            <w:pPr>
              <w:pStyle w:val="TextBody"/>
              <w:numPr>
                <w:ilvl w:val="0"/>
                <w:numId w:val="113"/>
              </w:numPr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сто</w:t>
            </w:r>
          </w:p>
          <w:p>
            <w:pPr>
              <w:pStyle w:val="TextBody"/>
              <w:numPr>
                <w:ilvl w:val="0"/>
                <w:numId w:val="113"/>
              </w:numPr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рушки</w:t>
            </w:r>
          </w:p>
          <w:p>
            <w:pPr>
              <w:pStyle w:val="TextBody"/>
              <w:numPr>
                <w:ilvl w:val="0"/>
                <w:numId w:val="113"/>
              </w:numPr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териалы</w:t>
            </w:r>
          </w:p>
          <w:p>
            <w:pPr>
              <w:pStyle w:val="TextBody"/>
              <w:numPr>
                <w:ilvl w:val="0"/>
                <w:numId w:val="113"/>
              </w:numPr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помогательный матриа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держание и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рактер и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лительность иг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играющи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де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тойчивость состава в играющих групп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Результаты наблюдения игровой деятельностью (схема 4.16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03"/>
        <w:gridCol w:w="1331"/>
        <w:gridCol w:w="1258"/>
        <w:gridCol w:w="1149"/>
        <w:gridCol w:w="1214"/>
        <w:gridCol w:w="13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просни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 груп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 групп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. групп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людается ли время, отведённое для игр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ие игры бытуют в группе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ие подвижные игры бытуют в группе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ие подвижные игры организует воспитатель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ие подвижные игры возникают по инициативе детей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детей, принимающих участие в подвижных игра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самостоятельности детей при организации подвижных иг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кие дидактические игры есть в самостоятельности деятельности де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акое время дня их удалось наблюда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детей в группировках при организации дидактических иг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ют ли дети правила дидактических иг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ует ли подбор игр и игрушек возрасту де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воспитателя в организации дидактических иг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алось ли наблюдать моменты формирования организаторских способностей с помощью подвижных иг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Анализ руководства педагога играми детей (схема 4.17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ли воспитатель понимает свою роль в руководстве игр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олно использует игр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тся ли игровая деятельность с учетом уровня развития дет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 ли раскрыты в содержании игры те или иные события или явл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грали ли до конц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тся ли с детьми прошедшая игр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ли у них оценочное отношение не только к выполнению ролей, но и ко всей игре в цел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 ли хорошо оснащена игра необходимым материал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ен ли игровой материал для использования его деть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360" w:hanging="0"/>
        <w:rPr/>
      </w:pPr>
      <w:r>
        <w:rPr>
          <w:szCs w:val="28"/>
        </w:rPr>
        <w:t>Поведение и знания ребенка в игре (схема 4.18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ли игра элементы новизн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гры вводит ребенка в условную ситуацию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ет ли информация, которая связана с содержанием отображаемой жизненной ситуац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ется ли в процессе игры игровая среда (игрушки-заместители, игровой матери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ные методы и приемы побуждают их к разным способам воспроизведения действительности в игр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ли задействованы в игр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распределять ро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ли воспитатель проблемную ситуацию для выявления знаний о чем либ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ет ли воспитатель добиваться воображаемого результа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ражена нравственная сторона в игр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уют ли отрицательные качества: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Конфликт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Грубость в обращении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Всегда быть первым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 xml:space="preserve">Спо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решать коллективные задач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 w:val="24"/>
        </w:rPr>
      </w:pPr>
      <w:r>
        <w:rPr>
          <w:szCs w:val="28"/>
        </w:rPr>
        <w:t>Развитие нравственных качеств детей через игру (схема 4.19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ются ли во время игры новые вариан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применять свои знания на практик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ли эстетические нормы поведения во время игры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Доброжелательност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тзывчивост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Чуткост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Агрессивност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Умение договариваться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Довери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опереживани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Взаимопомощ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равдивост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Справедлив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ли в игре отражение знаний о профессиях взрослы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иемы, побуждающие детей к началу игры, использовал воспитатель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едложение игрушк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зятие на себя рол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едложение темпа игр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вместное обсуждение плана игр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готовка оборудования к игр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несение нового оборудования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 ли способности управлять своим поведени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ют ли предметно-игровую среду с учетом практического и игрового опы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Cs w:val="28"/>
        </w:rPr>
        <w:t>Игровая деятельность (схема 4.20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ориентироваться в игровой задач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ли ребенок строить по чертеж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отражать реальные факты или события, знания о профессиях взрослы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в процессе игры регулировать свои жела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Анализировать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Обобщать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ассуждать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Делать выводы, умо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ся ли творчество в создании игры (выбор т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ставить перед собой цель, находить средства для ее осуществления, преодолевать трудн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ребенка чувство ответственности за выполнение порученной ему ро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ются ли во время игры новые вариан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ли дети этические нормы поведения во время игры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Доброжелательност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Отзывчивост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Агрессивност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Умение договариваться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Неумение договариваться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Довери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Сопереживани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Взаимопомощь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равдивость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Справедл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ли пространственную среду для развертывания игр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ют ли способности управлять своим поведени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ют ли предметно-игровую среду с учетом практического и игрового опы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Cs w:val="28"/>
        </w:rPr>
        <w:t>Оценка руководства игровой деятельностью дошкольников (схема 4.21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гры, анализ, оценка уровня развития игровой деятельност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развития игровой деятельности, планирование приемов, направленных на е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впечатлений детей с целью развития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чала игры, побуждение детей к иг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развития конкретной игры, предвидение ее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прямыми приемами руководства игровой деятельностью (вопросы к детям, предложение новой игры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игру на главных или второстепенных ро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воих чувств, мыслей с помощью речи, мимики, пантомимики в процессе воплощения взятой на себя р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ние косвенными методами руководства иг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взаимоотношений детей, разрешение конфликтов, возникающих в процесс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игровую деятельность застенчивых, неуверенных и малоподвижны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 детьми и оценивани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сюжетно – ролевой игры детей старшего дошкольного возраста (схема 4.22)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Цель:</w:t>
      </w:r>
    </w:p>
    <w:p>
      <w:pPr>
        <w:pStyle w:val="TextBody"/>
        <w:numPr>
          <w:ilvl w:val="0"/>
          <w:numId w:val="4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оды и приёмы руководства игрой.</w:t>
      </w:r>
    </w:p>
    <w:p>
      <w:pPr>
        <w:pStyle w:val="TextBody"/>
        <w:numPr>
          <w:ilvl w:val="0"/>
          <w:numId w:val="4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ровень игровых навыков детей.</w:t>
      </w:r>
    </w:p>
    <w:p>
      <w:pPr>
        <w:pStyle w:val="TextBody"/>
        <w:numPr>
          <w:ilvl w:val="0"/>
          <w:numId w:val="4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к осуществлялось нравственное воспитание в процессе игры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29"/>
        <w:gridCol w:w="2109"/>
        <w:gridCol w:w="183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просы наблюдения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ализ действий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помощью воспита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стоятель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игры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мотив побуждения к игре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выбор игры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одготовка атрибутов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распределение ролей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бсуждение плана иг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мение действовать с атрибут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нение предметов заместител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олжительность иг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ворческое развитие сюже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гласованность действий играющих, взаимодействие детей в процессе игр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разительность передачи характера профессии, характер действий в игр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емы и методы руководства игрой со стороны воспитателя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 направлены на формирование игры как деятельности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 на использование игры как средства нравственного воспитания, формирования дружеских взаимоотношений. усвоения детьми норм поведения, формирование лич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ведение итогов игры. Переключение детей на другую деятельность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лож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театрализованной игры детей старшего дошкольного возраста (схема 4.23)</w:t>
      </w:r>
    </w:p>
    <w:p>
      <w:pPr>
        <w:pStyle w:val="TextBody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29"/>
        <w:gridCol w:w="2109"/>
        <w:gridCol w:w="183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просы наблюдения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ализ действий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помощью воспитат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амостоятель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бор игр и подготовка атрибу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мение детей действовать с атрибут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пределение ролей и атрибу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должительность иг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ворческое развитие сюже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мение передавать характер героев, выразительность мимики, жест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формированность нравственных качеств: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- способы устранения конфликтов;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- взаимоотношения в игре, оценка поведения герое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педагогов по организации игровой деятельности дете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хема 4.24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2"/>
        <w:gridCol w:w="653"/>
        <w:gridCol w:w="662"/>
        <w:gridCol w:w="662"/>
        <w:gridCol w:w="3481"/>
      </w:tblGrid>
      <w:tr>
        <w:trPr>
          <w:trHeight w:val="355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ентарии</w:t>
            </w:r>
          </w:p>
        </w:tc>
      </w:tr>
      <w:tr>
        <w:trPr>
          <w:trHeight w:val="336" w:hRule="atLeast"/>
        </w:trPr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2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ование и место игры в режиме дня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42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Методы и приемы в соответствии с возрастом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32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ффективность использования игровой среды, имеющейся в группе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51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работы с родителям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color w:val="000000"/>
          <w:sz w:val="28"/>
          <w:szCs w:val="28"/>
        </w:rPr>
        <w:t>Перспектива:</w:t>
      </w:r>
      <w:r>
        <w:br w:type="page"/>
      </w:r>
    </w:p>
    <w:p>
      <w:pPr>
        <w:pStyle w:val="TextBody"/>
        <w:rPr/>
      </w:pPr>
      <w:r>
        <w:rPr>
          <w:szCs w:val="28"/>
        </w:rPr>
        <w:t xml:space="preserve">Схема анализа календарного плана работы на месяц, квартал и т. д. </w:t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>(схема 5.1)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/>
          <w:bCs/>
          <w:color w:val="000000"/>
          <w:sz w:val="28"/>
          <w:szCs w:val="28"/>
          <w:u w:val="single"/>
        </w:rPr>
        <w:t>Планирование воспитательно-образовательной работы с детьм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Ж, развитию речи, экологии, Е, математике, конструированию, изодеятельно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84" w:type="dxa"/>
        <w:jc w:val="left"/>
        <w:tblInd w:w="-11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1421"/>
        <w:gridCol w:w="1421"/>
        <w:gridCol w:w="1430"/>
        <w:gridCol w:w="2227"/>
        <w:gridCol w:w="1574"/>
      </w:tblGrid>
      <w:tr>
        <w:trPr>
          <w:trHeight w:val="701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3"/>
                <w:szCs w:val="33"/>
              </w:rPr>
              <w:t>Формы организации работы с детьми</w:t>
            </w:r>
          </w:p>
        </w:tc>
        <w:tc>
          <w:tcPr>
            <w:tcW w:w="8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3"/>
                <w:szCs w:val="33"/>
              </w:rPr>
              <w:t>Возрастные группы</w:t>
            </w:r>
          </w:p>
        </w:tc>
      </w:tr>
      <w:tr>
        <w:trPr>
          <w:trHeight w:val="778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b/>
                <w:color w:val="000000"/>
                <w:sz w:val="25"/>
                <w:szCs w:val="25"/>
              </w:rPr>
              <w:t xml:space="preserve"> младшая групп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П младшая групп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Средняя групп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Подготовительная групп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5"/>
                <w:szCs w:val="25"/>
              </w:rPr>
              <w:t>Примечание</w:t>
            </w:r>
          </w:p>
        </w:tc>
      </w:tr>
      <w:tr>
        <w:trPr>
          <w:trHeight w:val="57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Занятия, экскурс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Наблю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Беседы индивидуальные с подгрупп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тение художественной литерат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Диафильмы, слайды, виде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5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Экспериментирование и опытническая рабо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ссматривание иллюстраций и карти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Целевые прогул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Дидактические иг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ложные подвижные иг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61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бота с родителя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-993" w:hanging="0"/>
        <w:rPr/>
      </w:pPr>
      <w:r>
        <w:rPr/>
      </w:r>
      <w:r>
        <w:br w:type="page"/>
      </w:r>
    </w:p>
    <w:p>
      <w:pPr>
        <w:pStyle w:val="TextBody"/>
        <w:rPr>
          <w:sz w:val="24"/>
        </w:rPr>
      </w:pPr>
      <w:r>
        <w:rPr>
          <w:szCs w:val="28"/>
        </w:rPr>
        <w:t xml:space="preserve">Анализ занятия по математик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(логика мыслительной деятельности ребенка)  </w:t>
      </w:r>
    </w:p>
    <w:p>
      <w:pPr>
        <w:pStyle w:val="TextBody"/>
        <w:rPr/>
      </w:pPr>
      <w:r>
        <w:rPr>
          <w:szCs w:val="28"/>
        </w:rPr>
        <w:t>(схема 5.</w:t>
      </w:r>
      <w:r>
        <w:rPr>
          <w:szCs w:val="28"/>
          <w:lang w:val="en-US"/>
        </w:rPr>
        <w:t>2</w:t>
      </w:r>
      <w:r>
        <w:rPr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0" w:firstLine="8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0" w:firstLine="8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программное содержание данному возраст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наличие нового, обеспечивающее некоторое усилие и напряжение мыс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в занятии элементы занимательн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уют ли приемы, направленные на: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и сосредоточение внимания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ю и самостоятельность мысли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у нового с опорой на имеющийся опыт у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 ли воспитатель объясняет задания детя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но ли ставит вопросы перед деть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ся ли вопросы, задания несколько ра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ли содержания в ответа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ли дети устанавливать связ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ребенка на занятии в процессе работы: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довольствием и интересов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влечением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при ответах другим д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занятия по математике (схема 5.3)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Достигнуты ли цели занят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Развивался ли интерес детей в процессе занят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Соответствие методов и приемов обучения (в зависимости от возраста):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3"/>
              </w:rPr>
            </w:pPr>
            <w:r>
              <w:rPr>
                <w:sz w:val="23"/>
              </w:rPr>
              <w:t>Роль образа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3"/>
              </w:rPr>
            </w:pPr>
            <w:r>
              <w:rPr>
                <w:sz w:val="23"/>
              </w:rPr>
              <w:t>Показа действий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3"/>
              </w:rPr>
            </w:pPr>
            <w:r>
              <w:rPr>
                <w:sz w:val="23"/>
              </w:rPr>
              <w:t>Словесные приемы, их характер в зависимости от возраста (вопросы, задания, инструкции, оценка детских ответов)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3"/>
              </w:rPr>
            </w:pPr>
            <w:r>
              <w:rPr>
                <w:sz w:val="23"/>
              </w:rPr>
              <w:t>Упражнения детей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3"/>
              </w:rPr>
            </w:pPr>
            <w:r>
              <w:rPr>
                <w:sz w:val="23"/>
              </w:rPr>
              <w:t>Занимательные игры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3"/>
              </w:rPr>
            </w:pPr>
            <w:r>
              <w:rPr>
                <w:sz w:val="23"/>
              </w:rPr>
              <w:t>Задачи, заг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3"/>
              </w:rPr>
            </w:pPr>
            <w:r>
              <w:rPr>
                <w:sz w:val="23"/>
              </w:rPr>
              <w:t>Анализ деятельности педагога на заняти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3"/>
              </w:rPr>
            </w:pPr>
            <w:r>
              <w:rPr>
                <w:sz w:val="23"/>
              </w:rPr>
              <w:t>Грамотность, четкость, лаконичность или полнота демонстрации объяснений, заданий, указани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3"/>
              </w:rPr>
            </w:pPr>
            <w:r>
              <w:rPr>
                <w:sz w:val="23"/>
              </w:rPr>
              <w:t>Умение организовать самостоятельную практическую деятельность детей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3"/>
              </w:rPr>
            </w:pPr>
            <w:r>
              <w:rPr>
                <w:sz w:val="23"/>
              </w:rPr>
              <w:t>Умение активизировать мысленную деятельность детей, подводить к обобщению, делать выводы, доступность обобщения воспитател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3"/>
              </w:rPr>
            </w:pPr>
            <w:r>
              <w:rPr>
                <w:sz w:val="23"/>
              </w:rPr>
              <w:t>Умение активизировать речь детей (конкретность, точность вопросов, разнообразие их формулировок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3"/>
              </w:rPr>
            </w:pPr>
            <w:r>
              <w:rPr>
                <w:sz w:val="23"/>
              </w:rPr>
              <w:t>Индивидуальная работа на занят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3"/>
              </w:rPr>
            </w:pPr>
            <w:r>
              <w:rPr>
                <w:sz w:val="23"/>
              </w:rPr>
              <w:t>Воспитательное влияние на детей (демократизм, плюрализм, сотрудничество, культура общения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3"/>
              </w:rPr>
            </w:pPr>
            <w:r>
              <w:rPr>
                <w:sz w:val="23"/>
              </w:rPr>
              <w:t>Подведение итога, об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3"/>
              </w:rPr>
            </w:pPr>
            <w:r>
              <w:rPr>
                <w:sz w:val="23"/>
              </w:rPr>
              <w:t>Анализ деятельности детей на занятии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3"/>
              </w:rPr>
            </w:pPr>
            <w:r>
              <w:rPr>
                <w:sz w:val="23"/>
              </w:rPr>
              <w:t>Заинтересованность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3"/>
              </w:rPr>
            </w:pPr>
            <w:r>
              <w:rPr>
                <w:sz w:val="23"/>
              </w:rPr>
              <w:t>Внимание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3"/>
              </w:rPr>
            </w:pPr>
            <w:r>
              <w:rPr>
                <w:sz w:val="23"/>
              </w:rPr>
              <w:t>Желание работать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3"/>
              </w:rPr>
            </w:pPr>
            <w:r>
              <w:rPr>
                <w:sz w:val="23"/>
              </w:rPr>
              <w:t>Организованность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3"/>
              </w:rPr>
            </w:pPr>
            <w:r>
              <w:rPr>
                <w:sz w:val="23"/>
              </w:rPr>
              <w:t>Спокойное поведение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3"/>
              </w:rPr>
            </w:pPr>
            <w:r>
              <w:rPr>
                <w:sz w:val="23"/>
              </w:rPr>
              <w:t>Умение и желание отвечать на вопросы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3"/>
              </w:rPr>
            </w:pPr>
            <w:r>
              <w:rPr>
                <w:sz w:val="23"/>
              </w:rPr>
              <w:t>Самостоятельность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3"/>
              </w:rPr>
            </w:pPr>
            <w:r>
              <w:rPr>
                <w:sz w:val="23"/>
              </w:rPr>
              <w:t>Полнота ответов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3"/>
              </w:rPr>
            </w:pPr>
            <w:r>
              <w:rPr>
                <w:sz w:val="23"/>
              </w:rPr>
              <w:t>Желание исправить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3"/>
              </w:rPr>
            </w:pPr>
            <w:r>
              <w:rPr>
                <w:sz w:val="23"/>
              </w:rPr>
              <w:t>Дополнить ответ товарища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3"/>
              </w:rPr>
            </w:pPr>
            <w:r>
              <w:rPr>
                <w:sz w:val="23"/>
              </w:rPr>
              <w:t>Помочь ответу товар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Анализ занятия по математике (схема 5.4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ограммного материала просмотренных занятий уровню развития количественных представлений детей группы, требованиям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смотренного занятия в системе занятий по математике. Какие занятия предшествовали его проведению и как предлагается обеспечить дальнейшее усвоени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мере просмотренное занятие удовлетворяет общедидактическим и специальным методическим требованиям, предъявленным к занятиям по математике для данной возрастной группы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 точки зрения их организации (длительность, составные части, оснащённость наглядным материалом)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с точки зрения содержания (определение программных задач, приёмы обучения, эффективность использования их воспитателем, деятельность детей на занятии, характер вопросов, требования к ответам и действиям детей, использование наглядных пособий и т. 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умственной деятельности детей на занятиях по математике, приёмы, стимулирующие умственную акти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ёмов работы педагогов со всеми детьми и с отд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, допускаемые детьми на занятиях по мате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занятия по математике (схема 5.5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0"/>
        </w:numPr>
        <w:rPr/>
      </w:pPr>
      <w:r>
        <w:rPr/>
        <w:t>Общие сведение (дата проведения, фамилия воспитателя, возрастная группа).</w:t>
      </w:r>
    </w:p>
    <w:p>
      <w:pPr>
        <w:pStyle w:val="Normal"/>
        <w:numPr>
          <w:ilvl w:val="0"/>
          <w:numId w:val="67"/>
        </w:numPr>
        <w:rPr/>
      </w:pPr>
      <w:r>
        <w:rPr/>
        <w:t>Оценка содержания занятий:</w:t>
      </w:r>
    </w:p>
    <w:p>
      <w:pPr>
        <w:pStyle w:val="Normal"/>
        <w:numPr>
          <w:ilvl w:val="1"/>
          <w:numId w:val="127"/>
        </w:numPr>
        <w:rPr/>
      </w:pPr>
      <w:r>
        <w:rPr/>
        <w:t>соответствие программе, по которой идёт обучение в д/у;</w:t>
      </w:r>
    </w:p>
    <w:p>
      <w:pPr>
        <w:pStyle w:val="Normal"/>
        <w:numPr>
          <w:ilvl w:val="1"/>
          <w:numId w:val="127"/>
        </w:numPr>
        <w:rPr/>
      </w:pPr>
      <w:r>
        <w:rPr/>
        <w:t>соответствие возрасту детей;</w:t>
      </w:r>
    </w:p>
    <w:p>
      <w:pPr>
        <w:pStyle w:val="Normal"/>
        <w:numPr>
          <w:ilvl w:val="1"/>
          <w:numId w:val="127"/>
        </w:numPr>
        <w:rPr/>
      </w:pPr>
      <w:r>
        <w:rPr/>
        <w:t>дозировка программного содержания;</w:t>
      </w:r>
    </w:p>
    <w:p>
      <w:pPr>
        <w:pStyle w:val="Normal"/>
        <w:numPr>
          <w:ilvl w:val="1"/>
          <w:numId w:val="127"/>
        </w:numPr>
        <w:rPr/>
      </w:pPr>
      <w:r>
        <w:rPr/>
        <w:t>соотношение задач с разными разделами программы, с другими видами деятельности (в условиях комплекса);</w:t>
      </w:r>
    </w:p>
    <w:p>
      <w:pPr>
        <w:pStyle w:val="Normal"/>
        <w:numPr>
          <w:ilvl w:val="1"/>
          <w:numId w:val="127"/>
        </w:numPr>
        <w:rPr/>
      </w:pPr>
      <w:r>
        <w:rPr/>
        <w:t>соотношение нового и знакомого детям материала.</w:t>
      </w:r>
    </w:p>
    <w:p>
      <w:pPr>
        <w:pStyle w:val="Normal"/>
        <w:numPr>
          <w:ilvl w:val="0"/>
          <w:numId w:val="127"/>
        </w:numPr>
        <w:rPr/>
      </w:pPr>
      <w:r>
        <w:rPr/>
        <w:t>Оценка использованного наглядного материала:</w:t>
      </w:r>
    </w:p>
    <w:p>
      <w:pPr>
        <w:pStyle w:val="Normal"/>
        <w:numPr>
          <w:ilvl w:val="1"/>
          <w:numId w:val="127"/>
        </w:numPr>
        <w:rPr/>
      </w:pPr>
      <w:r>
        <w:rPr/>
        <w:t>внешний вид наглядных пособий;</w:t>
      </w:r>
    </w:p>
    <w:p>
      <w:pPr>
        <w:pStyle w:val="Normal"/>
        <w:numPr>
          <w:ilvl w:val="1"/>
          <w:numId w:val="127"/>
        </w:numPr>
        <w:rPr/>
      </w:pPr>
      <w:r>
        <w:rPr/>
        <w:t>соответствие их требованиям методики;</w:t>
      </w:r>
    </w:p>
    <w:p>
      <w:pPr>
        <w:pStyle w:val="Normal"/>
        <w:numPr>
          <w:ilvl w:val="1"/>
          <w:numId w:val="127"/>
        </w:numPr>
        <w:rPr/>
      </w:pPr>
      <w:r>
        <w:rPr/>
        <w:t>достаточное их количество;</w:t>
      </w:r>
    </w:p>
    <w:p>
      <w:pPr>
        <w:pStyle w:val="Normal"/>
        <w:numPr>
          <w:ilvl w:val="1"/>
          <w:numId w:val="127"/>
        </w:numPr>
        <w:rPr/>
      </w:pPr>
      <w:r>
        <w:rPr/>
        <w:t>соответствие их возрасту детей;</w:t>
      </w:r>
    </w:p>
    <w:p>
      <w:pPr>
        <w:pStyle w:val="Normal"/>
        <w:numPr>
          <w:ilvl w:val="1"/>
          <w:numId w:val="127"/>
        </w:numPr>
        <w:rPr/>
      </w:pPr>
      <w:r>
        <w:rPr/>
        <w:t>размещение и возможность их использования.</w:t>
      </w:r>
    </w:p>
    <w:p>
      <w:pPr>
        <w:pStyle w:val="Normal"/>
        <w:numPr>
          <w:ilvl w:val="0"/>
          <w:numId w:val="127"/>
        </w:numPr>
        <w:rPr/>
      </w:pPr>
      <w:r>
        <w:rPr/>
        <w:t>Оценка методов и приёмов обучения:</w:t>
      </w:r>
    </w:p>
    <w:p>
      <w:pPr>
        <w:pStyle w:val="Normal"/>
        <w:numPr>
          <w:ilvl w:val="1"/>
          <w:numId w:val="127"/>
        </w:numPr>
        <w:rPr/>
      </w:pPr>
      <w:r>
        <w:rPr/>
        <w:t>соответствие программного содержание занятиям;</w:t>
      </w:r>
    </w:p>
    <w:p>
      <w:pPr>
        <w:pStyle w:val="Normal"/>
        <w:numPr>
          <w:ilvl w:val="1"/>
          <w:numId w:val="127"/>
        </w:numPr>
        <w:rPr/>
      </w:pPr>
      <w:r>
        <w:rPr/>
        <w:t>соответствие возрасту детей;</w:t>
      </w:r>
    </w:p>
    <w:p>
      <w:pPr>
        <w:pStyle w:val="Normal"/>
        <w:numPr>
          <w:ilvl w:val="1"/>
          <w:numId w:val="127"/>
        </w:numPr>
        <w:rPr/>
      </w:pPr>
      <w:r>
        <w:rPr/>
        <w:t>эффективность использования.</w:t>
      </w:r>
    </w:p>
    <w:p>
      <w:pPr>
        <w:pStyle w:val="Normal"/>
        <w:numPr>
          <w:ilvl w:val="0"/>
          <w:numId w:val="127"/>
        </w:numPr>
        <w:rPr/>
      </w:pPr>
      <w:r>
        <w:rPr/>
        <w:t>Анализ проведения занятий:</w:t>
      </w:r>
    </w:p>
    <w:p>
      <w:pPr>
        <w:pStyle w:val="Normal"/>
        <w:numPr>
          <w:ilvl w:val="1"/>
          <w:numId w:val="127"/>
        </w:numPr>
        <w:rPr/>
      </w:pPr>
      <w:r>
        <w:rPr/>
        <w:t>структурное построение (сколько частей, их содержание, логика перехода от одной части к другой, образование единого восприятия материала);</w:t>
      </w:r>
    </w:p>
    <w:p>
      <w:pPr>
        <w:pStyle w:val="Normal"/>
        <w:numPr>
          <w:ilvl w:val="1"/>
          <w:numId w:val="127"/>
        </w:numPr>
        <w:rPr/>
      </w:pPr>
      <w:r>
        <w:rPr/>
        <w:t>протяжённость занятия и каждой части, обоснование обозначенной продолжительности;</w:t>
      </w:r>
    </w:p>
    <w:p>
      <w:pPr>
        <w:pStyle w:val="Normal"/>
        <w:numPr>
          <w:ilvl w:val="1"/>
          <w:numId w:val="127"/>
        </w:numPr>
        <w:rPr/>
      </w:pPr>
      <w:r>
        <w:rPr/>
        <w:t>организация детей;</w:t>
      </w:r>
    </w:p>
    <w:p>
      <w:pPr>
        <w:pStyle w:val="Normal"/>
        <w:numPr>
          <w:ilvl w:val="1"/>
          <w:numId w:val="127"/>
        </w:numPr>
        <w:rPr/>
      </w:pPr>
      <w:r>
        <w:rPr/>
        <w:t>объяснения воспитателя, соотношение объяснений воспитателя с использование наглядного материала;</w:t>
      </w:r>
    </w:p>
    <w:p>
      <w:pPr>
        <w:pStyle w:val="Normal"/>
        <w:numPr>
          <w:ilvl w:val="1"/>
          <w:numId w:val="127"/>
        </w:numPr>
        <w:rPr/>
      </w:pPr>
      <w:r>
        <w:rPr/>
        <w:t>использование алгоритма обучения (достоверность, наглядность, последовательность и научность вопросов и заданий);</w:t>
      </w:r>
    </w:p>
    <w:p>
      <w:pPr>
        <w:pStyle w:val="Normal"/>
        <w:numPr>
          <w:ilvl w:val="1"/>
          <w:numId w:val="127"/>
        </w:numPr>
        <w:rPr/>
      </w:pPr>
      <w:r>
        <w:rPr/>
        <w:t>приёмы активизации восприятия, внимания и мышления детей;</w:t>
      </w:r>
    </w:p>
    <w:p>
      <w:pPr>
        <w:pStyle w:val="Normal"/>
        <w:numPr>
          <w:ilvl w:val="1"/>
          <w:numId w:val="127"/>
        </w:numPr>
        <w:rPr/>
      </w:pPr>
      <w:r>
        <w:rPr/>
        <w:t>характер помощи, оказываемой детям;</w:t>
      </w:r>
    </w:p>
    <w:p>
      <w:pPr>
        <w:pStyle w:val="Normal"/>
        <w:numPr>
          <w:ilvl w:val="1"/>
          <w:numId w:val="127"/>
        </w:numPr>
        <w:rPr/>
      </w:pPr>
      <w:r>
        <w:rPr/>
        <w:t>воспитательный  и развивающий характер обучения, направленность на использование полученных знаний и умений в жизненных ситуациях.</w:t>
      </w:r>
    </w:p>
    <w:p>
      <w:pPr>
        <w:pStyle w:val="Normal"/>
        <w:numPr>
          <w:ilvl w:val="0"/>
          <w:numId w:val="127"/>
        </w:numPr>
        <w:rPr/>
      </w:pPr>
      <w:r>
        <w:rPr/>
        <w:t>Возможность продолжения обучения в других видах деятельности</w:t>
      </w:r>
    </w:p>
    <w:p>
      <w:pPr>
        <w:pStyle w:val="Normal"/>
        <w:numPr>
          <w:ilvl w:val="0"/>
          <w:numId w:val="127"/>
        </w:numPr>
        <w:rPr/>
      </w:pPr>
      <w:r>
        <w:rPr/>
        <w:t>Подведение итогов (формы, методика).</w:t>
      </w:r>
    </w:p>
    <w:p>
      <w:pPr>
        <w:pStyle w:val="Normal"/>
        <w:numPr>
          <w:ilvl w:val="0"/>
          <w:numId w:val="127"/>
        </w:numPr>
        <w:rPr/>
      </w:pPr>
      <w:r>
        <w:rPr/>
        <w:t xml:space="preserve">Общие выводы: </w:t>
      </w:r>
    </w:p>
    <w:p>
      <w:pPr>
        <w:pStyle w:val="Normal"/>
        <w:numPr>
          <w:ilvl w:val="1"/>
          <w:numId w:val="127"/>
        </w:numPr>
        <w:rPr/>
      </w:pPr>
      <w:r>
        <w:rPr/>
        <w:t>положительные моменты;</w:t>
      </w:r>
    </w:p>
    <w:p>
      <w:pPr>
        <w:pStyle w:val="Normal"/>
        <w:numPr>
          <w:ilvl w:val="1"/>
          <w:numId w:val="127"/>
        </w:numPr>
        <w:rPr/>
      </w:pPr>
      <w:r>
        <w:rPr/>
        <w:t>рекомендации по улучшению методики данных заняти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занятия по математике (схема 5.6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980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080"/>
        <w:gridCol w:w="1080"/>
        <w:gridCol w:w="720"/>
        <w:gridCol w:w="2700"/>
      </w:tblGrid>
      <w:tr>
        <w:trPr>
          <w:trHeight w:val="46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Критерии анализа</w:t>
            </w:r>
            <w:r>
              <w:rPr/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Уровни оценок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Комментарии</w:t>
            </w:r>
            <w:r>
              <w:rPr/>
              <w:t xml:space="preserve"> </w:t>
            </w:r>
          </w:p>
        </w:tc>
      </w:tr>
      <w:tr>
        <w:trPr>
          <w:trHeight w:val="403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н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с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в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 . Соответствие программного содержания возрасту ребенка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73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. Воспитательное воздействие программного материала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3. Организация детей на занятии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4. Использование наглядности на занятии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5. Структура занятия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872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6. Использование методов и приемов на занятии: а) приемы обеспечения эмоциональности и интереса детей; б) приемы активизации самостоятельного мышления детей; в) приемы подачи нового с опорой на имеющиеся знания детей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73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7. Взаимодействие воспитателя с детьми на занятии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8. Индивидуальная работа с детьми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. Интерес и активность детей на занятии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0. Анализ работы детей на занятии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73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1. Обновление содержания образования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профессионального уровня</w:t>
      </w:r>
    </w:p>
    <w:p>
      <w:pPr>
        <w:pStyle w:val="TextBody"/>
        <w:rPr>
          <w:szCs w:val="28"/>
        </w:rPr>
      </w:pPr>
      <w:r>
        <w:rPr>
          <w:szCs w:val="28"/>
        </w:rPr>
        <w:t>воспитателя по формированию у детей элементарных математических представлений (схема 5.7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Цель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спитатель ФИО (разряд, категория)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0279" w:type="dxa"/>
        <w:jc w:val="left"/>
        <w:tblInd w:w="-6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4301"/>
        <w:gridCol w:w="1430"/>
        <w:gridCol w:w="1430"/>
        <w:gridCol w:w="1440"/>
        <w:gridCol w:w="920"/>
      </w:tblGrid>
      <w:tr>
        <w:trPr>
          <w:trHeight w:val="37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ые знания и умения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ы проверки, комментарии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99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ние программных задач по разделу для своей возрастной группы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39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ние особенностей развития психических процессов (восприятия, внимания, памяти, мышления) у детей своей возрастной группы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ладение методикой проведения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нят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соблюдение структуры;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соответствие методов и приемов;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грамотность и четкость постановки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6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прос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индивидуальный и дифференцированный подход;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ценка деятельности детей;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рациональность использования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9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глядного материала.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рганизация совместной и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4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амостоятельной деятельности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094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ндивидуальная работа с детьми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Предлож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Экспертная оценка занят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развитию математических представл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 детей дошкольного возраста (схема 5.8)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Ф.И.О_______________________возрастная группа____________________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атегория _____________________количество детей__________________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ата____________________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435"/>
        <w:gridCol w:w="902"/>
        <w:gridCol w:w="893"/>
        <w:gridCol w:w="902"/>
        <w:gridCol w:w="2876"/>
      </w:tblGrid>
      <w:tr>
        <w:trPr>
          <w:trHeight w:val="35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ценка в баллах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мментарии</w:t>
            </w:r>
          </w:p>
        </w:tc>
      </w:tr>
      <w:tr>
        <w:trPr>
          <w:trHeight w:val="306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оответствие программного содержания уровню интеллектуального развития детей групп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оответствие цели и задач занятия уровню сформированное™ математических представлений детей и программным требованиям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омплексность содержания (связь различных разделов программы)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воеобразие формы проведения (традиционная, игровая, социгровая, развивающе-дидактическая, коррекционная)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мение организовать детей включить в активную умственную деятельность на занят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роведения занят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) подготовка воспитателя к занятию (материал, расположение детей и т.д.); б) участие детей в подготовке материала, соблюдение НОТ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Эффективность методов и приемов, используемых на занятиях для расширения речевых навыков дете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рганизация поисковой деятельности детей (экспериментирование, проблемные ситуации)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спользование в процессе занятия элементов занимательной математик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спользование приемов, направленных на формирование навыков учебной деятельности (планирование, алгоритм действий, контроль оценки результатов), старший возраст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мение создавать ситуацию успеха для каждого ребенк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ифференцированный подход к детям: а) распределение заданий различной сложности; б) проведение занятий по подгруппам с</w:t>
            </w:r>
            <w:r>
              <w:rPr>
                <w:sz w:val="22"/>
                <w:szCs w:val="22"/>
              </w:rPr>
              <w:t xml:space="preserve"> учётом уровня психического развития детей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одход в процессе занятия (использование похвалы, оказание помощи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ние воспитательной и образовательной направленности занят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8"/>
        </w:rPr>
      </w:pPr>
      <w:r>
        <w:br w:type="page"/>
      </w:r>
      <w:r>
        <w:rPr>
          <w:szCs w:val="28"/>
        </w:rPr>
        <w:t xml:space="preserve">Беседы воспитателя на занятиях (развитие мыслительной деятельности) </w:t>
      </w:r>
    </w:p>
    <w:p>
      <w:pPr>
        <w:pStyle w:val="TextBody"/>
        <w:rPr>
          <w:szCs w:val="28"/>
        </w:rPr>
      </w:pPr>
      <w:r>
        <w:rPr>
          <w:szCs w:val="28"/>
        </w:rPr>
        <w:t>(схема 5.9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 ли вопросы конкретную и понятную мысль, выраженную в краткой и четкой форм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уют ли воспитание ребенка, способствуют лучшему усвоению нового материала и связывание его с имеющимся личным опыт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т ли развитие сообразительности ребенка, критичности и самостоятельности его мысл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т ли внимание ребенка на отыскание и название в определенной последовательн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правляют внимание детей на сравнительный анализ предметов, явлени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т ли на образование доступных обобщений, усвоения навыков классификац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 xml:space="preserve">Анализ сенсорного развития детей младшего возраста (схема 5.10)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обследовать предметы при выполнении разных задани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ли содержанием сенсорных представлени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ется ли в речи сенсорный опыт (назначение обследования, назначение качеств и свойств предметов, понимание указаний взрослого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и принимает ли ребенок задач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ыполнения задания (например: собрать башенку): оценивает ли зрительно величину колец и сразу выбирает по убывающей, раскладывает ли кольца в порядке убывания величины, сравнивает ли их попарно, нанизывает ли кольца беспоряд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ли ли деятельность речевые реакц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сенсорного развития детей (схема 5.11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/>
      </w:pPr>
      <w:r>
        <w:rPr/>
        <w:t>Дата_____________________________________Количество детей______________________</w:t>
      </w:r>
    </w:p>
    <w:p>
      <w:pPr>
        <w:pStyle w:val="Normal"/>
        <w:ind w:left="-540" w:hanging="0"/>
        <w:rPr/>
      </w:pPr>
      <w:r>
        <w:rPr/>
        <w:t>Воспитатель______________________________Категория____________________________</w:t>
      </w:r>
    </w:p>
    <w:p>
      <w:pPr>
        <w:pStyle w:val="Normal"/>
        <w:ind w:left="-540" w:hanging="0"/>
        <w:rPr/>
      </w:pPr>
      <w:r>
        <w:rPr/>
        <w:t>Цель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tbl>
      <w:tblPr>
        <w:tblW w:w="10949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327"/>
        <w:gridCol w:w="1678"/>
        <w:gridCol w:w="1748"/>
        <w:gridCol w:w="147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анали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ти владеют обследовательскими действиями при выполнении разных заданий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общённость сенсорных представлений, которыми владеют дет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ражается в речи сенсорный опыт (название обследовательских действий, названия качеств и свойств предметов, понимание указаний взрослого)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нимает и принимает ребёнок задачу (собрать башенку, учитывая убывающую величину)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бенок начал выполнять задание: оценивает ли зрительную величину колец и сразу выбирает по убывающей; раскладывает ли кольца в порядке убывания величины, сравнивает ли их путём накладывания, сравнивает ли их попарно, нанизывает ли кольца беспорядочно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речевые реакции сопровождали деятельность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Анализ занятия по математике (схема 5.12)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Цель: формирование сенсорных способностей на занят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2673"/>
        <w:gridCol w:w="267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, методы и приёмы, используемые в работ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Действия дете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/>
                <w:b/>
              </w:rPr>
            </w:pPr>
            <w:r>
              <w:rPr>
                <w:b/>
              </w:rPr>
              <w:t>Замечания, предлож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ли содержание занятия программе воспитания, возможностям детей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деятельности формировались сенсорные способности, целесообразность её выбора?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структура занятия и содержание каждой част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методом пользовался воспитатель для передачи сенсорных знаний и умений закрепления их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еспечивалось формирование обобщенности сенсорных представлений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роль воспитателя и детей в формировании сенсорных способностей, её место в структуре заняти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пользуются детьми полученные сенсорные знания и умения для достижения результата деятельн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Организация и проведение наблюдения (схема 5.13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спитателя 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ограммного содержания возрасту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ость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детям, последовательность, точность, логичность. Заставляли ли вопросы дума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рались ли дети на свой опыт и зна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между объектами: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Живой природы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Нежив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ен и самостоятелен ли ребено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ли система знаний в определенном направлен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ли у детей в начальной форме: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Абстракция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Обобщение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 xml:space="preserve">Умозаклю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материал слишком сложны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занятия (длительность каждого эта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ловарной работы в ходе экскурсии: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риемы словарной работы, направленные на обогащение словаря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Уточнение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Закрепление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Активизац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воспитателя на занятии: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ростота речевых фраз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Доступность для повторения детьми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Выразительность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Чистота звукового произ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лись ли в ходе беседы:</w:t>
            </w:r>
          </w:p>
          <w:p>
            <w:pPr>
              <w:pStyle w:val="Normal"/>
              <w:rPr/>
            </w:pPr>
            <w:r>
              <w:rPr/>
              <w:t>Уточнение</w:t>
            </w:r>
          </w:p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  <w:t>Углубление и систематизация знаний, его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Ознакомление с флорой или фауной (схема 5.14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 ли у детей понимание зависимости между внешним строением животных и условиями их существова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тей классифицировать по признакам, по направлениям, по форме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 ли ребенок имеет информац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а ли осуществлена предварительная рабо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прогнозировать возможные изменения и состоя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отмечать преемственность и взаимосвяз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Организация наблюдений в природе (схема 5.15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 детьми наблюдений в природе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ыбор объект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правданность формы организации детей для наблюдения (коллективно всей группой, с подгруппами, индивидуально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иемы руководства с учетом возраста детей, их доступность, конкретность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спользование анализаторов для полного восприятия детьми природы (зрение, слух, обоняние, осязание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Экологическая грамотность воспитател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чь педагога, ее эмоцион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тношение детей к наблюдениям (интерес, активность, равнодушие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гут ли дети делать выводы о некоторых закономерностях при наблюдении живой и неживой природ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лияние наблюдений в природе на природоохранную работу (подкормка птиц, бережное отношение к деревьям и кустарникам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одятся ли дидактические игры с природоведческим материалом и отражают ли в них дети знания, полученные во время наблюде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ражение  детьми наблюдений в календаре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Анализ занятий по ознакомлению детей с природой (схема 5.16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.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.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й:</w:t>
      </w:r>
    </w:p>
    <w:p>
      <w:pPr>
        <w:pStyle w:val="Normal"/>
        <w:numPr>
          <w:ilvl w:val="1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 детей от игры к занятиям;</w:t>
      </w:r>
    </w:p>
    <w:p>
      <w:pPr>
        <w:pStyle w:val="Normal"/>
        <w:numPr>
          <w:ilvl w:val="1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тей на занятиях;</w:t>
      </w:r>
    </w:p>
    <w:p>
      <w:pPr>
        <w:pStyle w:val="Normal"/>
        <w:numPr>
          <w:ilvl w:val="1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личество и качество природных объектов, наглядных материалов, их размещение, использование ТСО, предметов по уходу за растениями и животными.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 с детьми, её влияние на усвоение темы занятия.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numPr>
          <w:ilvl w:val="1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дач экологического воспитания детям данной возрастной группы;</w:t>
      </w:r>
    </w:p>
    <w:p>
      <w:pPr>
        <w:pStyle w:val="Normal"/>
        <w:numPr>
          <w:ilvl w:val="1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образовательных, развивающих и воспитательных задач, связь с ежедневной работой, другими методиками;</w:t>
      </w:r>
    </w:p>
    <w:p>
      <w:pPr>
        <w:pStyle w:val="Normal"/>
        <w:numPr>
          <w:ilvl w:val="1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нового и знакомого материала;</w:t>
      </w:r>
    </w:p>
    <w:p>
      <w:pPr>
        <w:pStyle w:val="Normal"/>
        <w:numPr>
          <w:ilvl w:val="1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и эмоциональная нагрузка.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 приёмы работы, их соответствие возрасту детей, теме занятий, условиям проведения.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:</w:t>
      </w:r>
    </w:p>
    <w:p>
      <w:pPr>
        <w:pStyle w:val="Normal"/>
        <w:numPr>
          <w:ilvl w:val="1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детей;</w:t>
      </w:r>
    </w:p>
    <w:p>
      <w:pPr>
        <w:pStyle w:val="Normal"/>
        <w:numPr>
          <w:ilvl w:val="1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ознавательной задачи перед детьми и способов её решения.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чание занятия:</w:t>
      </w:r>
    </w:p>
    <w:p>
      <w:pPr>
        <w:pStyle w:val="Normal"/>
        <w:numPr>
          <w:ilvl w:val="1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одведения итогов;</w:t>
      </w:r>
    </w:p>
    <w:p>
      <w:pPr>
        <w:pStyle w:val="Normal"/>
        <w:numPr>
          <w:ilvl w:val="1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к обобщению, умение делать выводы;</w:t>
      </w:r>
    </w:p>
    <w:p>
      <w:pPr>
        <w:pStyle w:val="Normal"/>
        <w:numPr>
          <w:ilvl w:val="1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я по закреплению материала.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ведения детей во время занятий, заинтересованность, активность, самостоятельность, владение практическими навыками, степень речевого общения, умение наблюдать, сравнивать, уровень овладения природоведческими знаниями.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занятия.</w:t>
      </w:r>
    </w:p>
    <w:p>
      <w:pPr>
        <w:pStyle w:val="Normal"/>
        <w:numPr>
          <w:ilvl w:val="0"/>
          <w:numId w:val="9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.</w:t>
      </w:r>
      <w:r>
        <w:br w:type="page"/>
      </w:r>
    </w:p>
    <w:p>
      <w:pPr>
        <w:pStyle w:val="TextBody"/>
        <w:rPr/>
      </w:pPr>
      <w:r>
        <w:rPr>
          <w:szCs w:val="28"/>
        </w:rPr>
        <w:t>Анализ занятия познавательного характера (схема 5.17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ли программное содержание уровню развития дет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тей внимательно слушать и понимать сказ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тей принимать познавательную зада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разрешению возникших проблем, непонятных вопросов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Задает вопросы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ытается разобраться сам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Уходит от разрешения пробл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ют ли вопросы педагога детей раскрывать причинно-следственные связ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ются ли индивидуальные особенности дет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ли ребенок обобщать, находить сходство, отличить существенное от несущественног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Анализ занятия познавательного характера «Э, Е, Ч» (схема 5.18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та______________________________________Кол-во детей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Цель: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______________________________Категория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47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8"/>
        <w:gridCol w:w="720"/>
        <w:gridCol w:w="835"/>
        <w:gridCol w:w="730"/>
        <w:gridCol w:w="3264"/>
      </w:tblGrid>
      <w:tr>
        <w:trPr>
          <w:trHeight w:val="65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Б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>
          <w:trHeight w:val="48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A5A5A"/>
                <w:sz w:val="28"/>
                <w:szCs w:val="28"/>
              </w:rPr>
              <w:t>1 .Гигиенические услов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Решение триединой  задач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. Структура занята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. Соответствие поставленных задач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расту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 . Целесообразность использования наглядного материал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. Эффективность методов и приёмов используемых воспитателем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. Создание условий для поисковой деятельност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. Наличие интереса у дет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9. Речевая активность дет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0. Индивидуально – дифференцированный подхо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81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1. Оценка деятельности педагог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а. эрудиц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речевая грамотность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в. эмоциональность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г. педагогическое общени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кцентирование мыслей дет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ражение удовлетворен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принятие чувств дет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стиль общ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воды и предлож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занятия познавательного характера «раздел «Развитие элементарных естественнонаучных представлений»» (схема 5.19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та______________________________________Кол-во детей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Цель: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______________________________Категория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47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8"/>
        <w:gridCol w:w="720"/>
        <w:gridCol w:w="835"/>
        <w:gridCol w:w="730"/>
        <w:gridCol w:w="3264"/>
      </w:tblGrid>
      <w:tr>
        <w:trPr>
          <w:trHeight w:val="65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Б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>
          <w:trHeight w:val="48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 .Наличие интереса к познавательной задаче и процессу её реш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Содержание информации, предлагаемой детям (интересно, однообразно, посильно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.Формы вопросов, заданий, стимулирующих поисковую деятельность и их доступность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4.Приёмы, используемые воспитателем для развития у детей самостоятельного поиска и открытие новых знаний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bCs/>
                <w:color w:val="000000"/>
                <w:sz w:val="28"/>
                <w:szCs w:val="28"/>
              </w:rPr>
              <w:t xml:space="preserve">Умение </w:t>
            </w:r>
            <w:r>
              <w:rPr>
                <w:color w:val="000000"/>
                <w:sz w:val="28"/>
                <w:szCs w:val="28"/>
              </w:rPr>
              <w:t xml:space="preserve">проявлять самостоятельность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роцессе поиска решения, производить при этом мыслительные операции (анализировать, группировать, сравнивать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спользование нового материала, опирающегося на личный опыт дет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мение выдвигать новую познавательную задачу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Эмоциональность педагога, направленная на умение поддержать интерес у детей к содержанию занят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воды и предлож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>
          <w:szCs w:val="28"/>
        </w:rPr>
        <w:t>Развитие любознательности и познавательного интереса (схема 5.20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ли дети задают вопрос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ует ли на них воспитатель? (не обращает внимание, проявляет негативные эмоции, уклоняется от ответа, удовлетворяет познавательные запросы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детских вопросов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асаются лишь внешних факторов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 вопросах заложена потребность понять взаимосвязь 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ли воспитатель задает детям вопросы, направленные на активизацию их мыслительной деятельности, рассу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стеме ли подбирает и планирует дидактические игры и упражн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ли предоставляет детям возможность практического действия, в результате которого дети получают новые сведения о предметах и явления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ли условия организации самостоятельной деятельности детей: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Уголки с подбором различного материала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Содержание прилагаемого материала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Учитывается ли желание детей заниматься интересующим занятием, игрой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Обеспечивается ли возможность выбора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ли воспитатель информацией о проявляющихся интересах и склонностя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ется ли это в работе:</w:t>
            </w:r>
          </w:p>
          <w:p>
            <w:pPr>
              <w:pStyle w:val="Normal"/>
              <w:rPr/>
            </w:pPr>
            <w:r>
              <w:rPr/>
              <w:t>Имеется индивидуальная программа развития ребенка</w:t>
            </w:r>
          </w:p>
          <w:p>
            <w:pPr>
              <w:pStyle w:val="Normal"/>
              <w:rPr/>
            </w:pPr>
            <w:r>
              <w:rPr/>
              <w:t>Осуществляется индивидуальный подбор заданий на зан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 ли воспитатель связь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занятия познавательного характера (схема 5.21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та______________________________________Кол-во детей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Цель: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______________________________Категория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47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8"/>
        <w:gridCol w:w="720"/>
        <w:gridCol w:w="835"/>
        <w:gridCol w:w="730"/>
        <w:gridCol w:w="3264"/>
      </w:tblGrid>
      <w:tr>
        <w:trPr>
          <w:trHeight w:val="65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>
          <w:trHeight w:val="48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. Организация детей на занят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 Использование наглядности на занят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.Содержание информации (посильная, однообразная, непосильная, однообразная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4.Интерес и активность детей на занятии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.Приёмы  и методы, используемые на занятии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иёмы обеспечения эмоциональности и интереса детей;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иёмы активизации самостоятельного мышления дет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иёмы подачи нового с опорой на имеющиеся знания детей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. Взаимодействие воспитателя с детьм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. Индивидуальная работа с деть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.Анализ работы на занят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воды и предлож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работы воспитателя на занятиях познавательного характера (схема 5.22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та______________________________________Кол-во детей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Цель: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______________________________Категория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47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8"/>
        <w:gridCol w:w="720"/>
        <w:gridCol w:w="835"/>
        <w:gridCol w:w="730"/>
        <w:gridCol w:w="3264"/>
      </w:tblGrid>
      <w:tr>
        <w:trPr>
          <w:trHeight w:val="65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>
          <w:trHeight w:val="48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. Организация занятия. Использование нетрадиционных форм обуч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авильность планирования, объем материал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Наглядный материал,</w:t>
            </w:r>
            <w:r>
              <w:rPr>
                <w:sz w:val="28"/>
                <w:szCs w:val="28"/>
              </w:rPr>
              <w:t xml:space="preserve"> эффективность его использован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4.Эффективность выбора приемов и методов, их разнообразность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Уровень речевых и практических навыков у дет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.</w:t>
            </w:r>
            <w:r>
              <w:rPr>
                <w:sz w:val="28"/>
                <w:szCs w:val="28"/>
              </w:rPr>
              <w:t xml:space="preserve"> Оценка речи воспитателя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рамотность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ёткость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кретность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разительность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моциональность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риёмы индивидуальной работы с детьм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Создание условий для творческой активности дет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Культура поведения детей, организованност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Использование физкульт. минуток и физ. пауз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Навыки учебной деятельности: устойчивость внимания. умение принимать задачу, действовать в соответствии с инструкцией педагог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воды и предлож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занятия познавательного характера (схема 5.23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та______________________________________Кол-во детей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Цель: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______________________________Категория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47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8"/>
        <w:gridCol w:w="720"/>
        <w:gridCol w:w="835"/>
        <w:gridCol w:w="730"/>
        <w:gridCol w:w="3264"/>
      </w:tblGrid>
      <w:tr>
        <w:trPr>
          <w:trHeight w:val="653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>
          <w:trHeight w:val="480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держание информации предлагаемой детям (интересная, однообразная, посильн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.</w:t>
            </w:r>
            <w:r>
              <w:rPr>
                <w:sz w:val="28"/>
                <w:szCs w:val="28"/>
              </w:rPr>
              <w:t xml:space="preserve"> Формы вопросов, заданий стимулирующих поисковую деятельность и их доступность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Приемы, используемые воспитателем для развития у детей самостоятельного поиска и открытия новых знани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спользование нового материала в занятии, опирающегося на личный опыт детей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Эмоциональность педагога, направленная на умение поддержать интерес у детей к содержанию занятия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воды и предлож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планирования деятельности воспитателя с детьми</w:t>
      </w:r>
    </w:p>
    <w:p>
      <w:pPr>
        <w:pStyle w:val="TextBody"/>
        <w:rPr/>
      </w:pPr>
      <w:r>
        <w:rPr>
          <w:szCs w:val="28"/>
        </w:rPr>
        <w:t>по разделам «Э», «Ч», «Е» (схема 5.24)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___________________г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134"/>
        <w:gridCol w:w="1134"/>
        <w:gridCol w:w="1134"/>
        <w:gridCol w:w="1134"/>
      </w:tblGrid>
      <w:tr>
        <w:trPr>
          <w:trHeight w:val="59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Приемы рабо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Рассматривание иллюстраций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Беседа воспитателя с детьм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Специальные рассказы воспитател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Наблюдения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Экскурсии, целевые прогулк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5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Чтение энциклопедической литератур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Чтение художественной литератур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5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Продуктивная деятельность, совместное изготовление макетов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Д/игры, сюжетно-ролевая игр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Работа в уголке экспериментатор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Работа с родителям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Занятие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Вывод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szCs w:val="28"/>
        </w:rPr>
        <w:t>Анализ календарного плана работы (схема 5.25).</w:t>
      </w:r>
    </w:p>
    <w:p>
      <w:pPr>
        <w:pStyle w:val="Normal"/>
        <w:shd w:fill="FFFFFF" w:val="clear"/>
        <w:rPr/>
      </w:pPr>
      <w:r>
        <w:rPr/>
        <w:t>__________________________________ группы                  за _____________________г.</w:t>
      </w:r>
    </w:p>
    <w:p>
      <w:pPr>
        <w:pStyle w:val="Normal"/>
        <w:shd w:fill="FFFFFF" w:val="clear"/>
        <w:rPr/>
      </w:pPr>
      <w:r>
        <w:rPr/>
        <w:t>Воспитатели:__________________________________________________________________</w:t>
      </w:r>
    </w:p>
    <w:p>
      <w:pPr>
        <w:pStyle w:val="Normal"/>
        <w:shd w:fill="FFFFFF" w:val="clear"/>
        <w:rPr/>
      </w:pPr>
      <w:r>
        <w:rPr/>
        <w:t>Цель: Воспитательно – образовательная работа с детьми по ознакомлению с природой.</w:t>
      </w:r>
    </w:p>
    <w:p>
      <w:pPr>
        <w:pStyle w:val="Normal"/>
        <w:shd w:fill="FFFFFF" w:val="clear"/>
        <w:rPr/>
      </w:pPr>
      <w:r>
        <w:rPr/>
      </w:r>
    </w:p>
    <w:tbl>
      <w:tblPr>
        <w:tblW w:w="10840" w:type="dxa"/>
        <w:jc w:val="left"/>
        <w:tblInd w:w="-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0"/>
        <w:gridCol w:w="1134"/>
        <w:gridCol w:w="1134"/>
        <w:gridCol w:w="1134"/>
        <w:gridCol w:w="1638"/>
      </w:tblGrid>
      <w:tr>
        <w:trPr>
          <w:trHeight w:val="595" w:hRule="atLeast"/>
        </w:trPr>
        <w:tc>
          <w:tcPr>
            <w:tcW w:w="5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организации работы с детьми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</w:tr>
      <w:tr>
        <w:trPr>
          <w:trHeight w:val="463" w:hRule="atLeast"/>
        </w:trPr>
        <w:tc>
          <w:tcPr>
            <w:tcW w:w="5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р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гул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нят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половина дня</w:t>
            </w:r>
          </w:p>
        </w:tc>
      </w:tr>
      <w:tr>
        <w:trPr>
          <w:trHeight w:val="344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е беседы и разгов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блюде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растительный мир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животный мир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неживая прир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тение художественной литературы о при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идеофиль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труда в прир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сматривание картин, иллю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Чтение художественной литератур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91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скурсии и целевые прогул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/игры природоведческого содерж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календарного плана по развитию речи (схема 6.1)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>за______________________20__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спитатели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9"/>
          <w:szCs w:val="29"/>
        </w:rPr>
        <w:t>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Цель: состояние планирования работы по развитию речи детей во всех видах деятельности.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1559"/>
        <w:gridCol w:w="1560"/>
        <w:gridCol w:w="159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работы с детьми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овина д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ллективные и индивидуальные беседы, разговоры, рассказы-образ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блю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ассматривание предметов, показ и объяснение действий, помощь в труде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Подвижные игры с текстом, игры-забавы, игры со звукопроизношениями</w:t>
            </w:r>
            <w:r>
              <w:rPr>
                <w:color w:val="000000"/>
                <w:sz w:val="26"/>
                <w:szCs w:val="28"/>
              </w:rPr>
              <w:t>, речевая артикуляционная гимнастика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тение, повторение, разу</w:t>
            </w:r>
            <w:r>
              <w:rPr>
                <w:color w:val="000000"/>
                <w:sz w:val="26"/>
                <w:szCs w:val="26"/>
              </w:rPr>
              <w:t>чивание стихотворений, потешек и</w:t>
            </w:r>
            <w:r>
              <w:rPr>
                <w:color w:val="000000"/>
                <w:sz w:val="26"/>
                <w:szCs w:val="28"/>
              </w:rPr>
              <w:t xml:space="preserve">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ассматр</w:t>
            </w:r>
            <w:r>
              <w:rPr>
                <w:color w:val="000000"/>
                <w:sz w:val="26"/>
                <w:szCs w:val="26"/>
              </w:rPr>
              <w:t>ивание книг, папок с картинками</w:t>
            </w:r>
            <w:r>
              <w:rPr>
                <w:color w:val="000000"/>
                <w:sz w:val="26"/>
                <w:szCs w:val="28"/>
              </w:rPr>
              <w:t>, альбомов, картин, починка книг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8"/>
              </w:rPr>
              <w:t>По</w:t>
            </w:r>
            <w:r>
              <w:rPr>
                <w:color w:val="000000"/>
                <w:sz w:val="26"/>
                <w:szCs w:val="26"/>
              </w:rPr>
              <w:t>каз зрелищ: диафильмов, настольного и други</w:t>
            </w:r>
            <w:r>
              <w:rPr>
                <w:color w:val="000000"/>
                <w:sz w:val="26"/>
                <w:szCs w:val="28"/>
              </w:rPr>
              <w:t xml:space="preserve">х видов </w:t>
            </w:r>
            <w:r>
              <w:rPr>
                <w:color w:val="000000"/>
                <w:sz w:val="26"/>
                <w:szCs w:val="26"/>
              </w:rPr>
              <w:t>театра, игры-драматизации, праздники, досуги</w:t>
            </w:r>
            <w:r>
              <w:rPr>
                <w:color w:val="000000"/>
                <w:sz w:val="26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весные дидактические игры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Работа</w:t>
            </w:r>
            <w:r>
              <w:rPr>
                <w:color w:val="000000"/>
                <w:sz w:val="26"/>
                <w:szCs w:val="26"/>
              </w:rPr>
              <w:t xml:space="preserve"> с р</w:t>
            </w:r>
            <w:r>
              <w:rPr>
                <w:color w:val="000000"/>
                <w:sz w:val="26"/>
                <w:szCs w:val="28"/>
              </w:rPr>
              <w:t>од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Схема анализа планирования по развитию речи (за 3 месяца) (схема 6.2).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>за______________________20__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спитатели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9"/>
          <w:szCs w:val="29"/>
        </w:rPr>
        <w:t>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Цель: состояние планирования работы по развитию речи детей во всех видах деятельности.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1559"/>
        <w:gridCol w:w="1560"/>
        <w:gridCol w:w="159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рганизации работы с детьми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овина д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ые беседы: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о доме, о семье;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о труде взрослых;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на темы общественной жизни;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экологические беседы;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о художественных произведениях;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знавательные беседы – «Е», «Ч».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нравственные;</w:t>
            </w:r>
          </w:p>
          <w:p>
            <w:pPr>
              <w:pStyle w:val="Normal"/>
              <w:numPr>
                <w:ilvl w:val="0"/>
                <w:numId w:val="120"/>
              </w:numPr>
              <w:shd w:fill="FFFFFF" w:val="clear"/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индивидуаль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стихотворений, их повто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картины для свободного рассматривания (1 раз в недел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стольно – печатные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е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гровые речевы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а в уголке кни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нирование решения речевых задач в разных вида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нятия по развитию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Критерии оценки планирования работы по развитию речи (схема 6.3)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ab/>
        <w:tab/>
        <w:tab/>
        <w:tab/>
        <w:tab/>
        <w:tab/>
        <w:t>за______________________20__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спитатели: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541"/>
        <w:gridCol w:w="1420"/>
        <w:gridCol w:w="1422"/>
        <w:gridCol w:w="1424"/>
        <w:gridCol w:w="142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планир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нят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дивидуальная работа:</w:t>
            </w:r>
          </w:p>
          <w:p>
            <w:pPr>
              <w:pStyle w:val="TextBody"/>
              <w:numPr>
                <w:ilvl w:val="0"/>
                <w:numId w:val="54"/>
              </w:numPr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занятиях;</w:t>
            </w:r>
          </w:p>
          <w:p>
            <w:pPr>
              <w:pStyle w:val="TextBody"/>
              <w:numPr>
                <w:ilvl w:val="0"/>
                <w:numId w:val="54"/>
              </w:numPr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не заняти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дактические игры:</w:t>
            </w:r>
          </w:p>
          <w:p>
            <w:pPr>
              <w:pStyle w:val="TextBody"/>
              <w:numPr>
                <w:ilvl w:val="0"/>
                <w:numId w:val="106"/>
              </w:numPr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вуковая культура речи;</w:t>
            </w:r>
          </w:p>
          <w:p>
            <w:pPr>
              <w:pStyle w:val="TextBody"/>
              <w:numPr>
                <w:ilvl w:val="0"/>
                <w:numId w:val="106"/>
              </w:numPr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ловарная работа;</w:t>
            </w:r>
          </w:p>
          <w:p>
            <w:pPr>
              <w:pStyle w:val="TextBody"/>
              <w:numPr>
                <w:ilvl w:val="0"/>
                <w:numId w:val="106"/>
              </w:numPr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рамматический строй;</w:t>
            </w:r>
          </w:p>
          <w:p>
            <w:pPr>
              <w:pStyle w:val="TextBody"/>
              <w:numPr>
                <w:ilvl w:val="0"/>
                <w:numId w:val="106"/>
              </w:numPr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витие связной реч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бота в уголке книг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лективные и индивидуальные бесед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вторение стих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тени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TextBody"/>
        <w:rPr/>
      </w:pPr>
      <w:r>
        <w:rPr>
          <w:sz w:val="32"/>
          <w:szCs w:val="32"/>
        </w:rPr>
        <w:t>Анализ планирования работы по развитию речи за квартал (схема 6.4).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ab/>
        <w:tab/>
        <w:tab/>
        <w:tab/>
        <w:tab/>
        <w:tab/>
        <w:t>за______________________20__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спитатели: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07"/>
        <w:gridCol w:w="1312"/>
        <w:gridCol w:w="1312"/>
        <w:gridCol w:w="1312"/>
        <w:gridCol w:w="1312"/>
        <w:gridCol w:w="1312"/>
        <w:gridCol w:w="1312"/>
        <w:gridCol w:w="1312"/>
        <w:gridCol w:w="1312"/>
      </w:tblGrid>
      <w:tr>
        <w:trPr/>
        <w:tc>
          <w:tcPr>
            <w:tcW w:w="1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ы занятий по развитию речи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воды и предложен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накомление с художественной литературой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чению рассказыванию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гащение словар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, заучиван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ска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по восприят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по памя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по вопро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 воспитат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картины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Взаимосвязь занятий по развитию речи с работой вне занятий (схема 6.5).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ab/>
        <w:tab/>
        <w:tab/>
        <w:tab/>
        <w:tab/>
        <w:tab/>
        <w:t>за______________________20__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спитатели: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6"/>
        <w:gridCol w:w="1556"/>
        <w:gridCol w:w="1556"/>
        <w:gridCol w:w="1556"/>
        <w:gridCol w:w="1556"/>
        <w:gridCol w:w="1557"/>
        <w:gridCol w:w="1557"/>
        <w:gridCol w:w="1557"/>
      </w:tblGrid>
      <w:tr>
        <w:trPr/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о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улка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чер</w:t>
            </w:r>
          </w:p>
        </w:tc>
      </w:tr>
      <w:tr>
        <w:trPr>
          <w:trHeight w:val="303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иллюстра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е иг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матизация художественных произвед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иллюстр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 фильмов (ДВД, видео)</w:t>
            </w:r>
          </w:p>
        </w:tc>
      </w:tr>
      <w:tr>
        <w:trPr>
          <w:trHeight w:val="306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>Развитие речи (схема 6.6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________________группа</w:t>
        <w:tab/>
        <w:tab/>
        <w:tab/>
        <w:t>______________________20__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/>
        <w:t>Воспитатель:___________________________ количество детей____________________</w:t>
      </w:r>
    </w:p>
    <w:p>
      <w:pPr>
        <w:pStyle w:val="TextBody"/>
        <w:jc w:val="left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ен ли словарный запас дет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ся ли синонимы, эпите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 ли занятие чисто познавательный характер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а ли организована практическая деятельность по отношению к изучаемому объекту (предмету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детей познавательного инте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вают ли дети новые факты и событ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ли в процессе занятия момент, когда дети самостоятельно добывают знания или конструктивные способы их примен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а ли речь педагог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32"/>
          <w:szCs w:val="32"/>
        </w:rPr>
        <w:t>Схема учёта речевых навыков у детей раннего возраста (схема 6.7).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ab/>
        <w:tab/>
        <w:tab/>
        <w:tab/>
        <w:tab/>
        <w:tab/>
        <w:t>_____________________20__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спитатели: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5"/>
        <w:gridCol w:w="1415"/>
        <w:gridCol w:w="1415"/>
        <w:gridCol w:w="1415"/>
        <w:gridCol w:w="1415"/>
        <w:gridCol w:w="1415"/>
        <w:gridCol w:w="1415"/>
        <w:gridCol w:w="1415"/>
        <w:gridCol w:w="1415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Фамилия, имя ребёнк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ие вступать в разговор со взрослыми и детьм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ие отвечать на вопросы воспитателей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ие обращаться с вопросами к окружающим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ие выполнять указания взрослых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ние повторять слова и простейшие потешки за взрослыми.</w:t>
            </w:r>
          </w:p>
        </w:tc>
      </w:tr>
      <w:tr>
        <w:trPr>
          <w:trHeight w:val="129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о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ец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о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ец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о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ец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о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ец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о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ец года</w:t>
            </w:r>
          </w:p>
        </w:tc>
      </w:tr>
      <w:tr>
        <w:trPr>
          <w:trHeight w:val="44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/>
      </w:pPr>
      <w:r>
        <w:rPr>
          <w:sz w:val="32"/>
          <w:szCs w:val="32"/>
        </w:rPr>
        <w:t>Схема для анализа развития связной речи у детей (схема 6.8).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ab/>
        <w:tab/>
        <w:tab/>
        <w:tab/>
        <w:tab/>
        <w:tab/>
        <w:t>_____________________20__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спитатели: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</w:t>
      </w:r>
    </w:p>
    <w:p>
      <w:pPr>
        <w:pStyle w:val="TextBody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Цель: выявить уровень развития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а) связной речи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б) грамматического строя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в) активизация словаря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7782"/>
      </w:tblGrid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и наблюдений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ддерживается ли у детей эмоциональный настрой после чтения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меют ли дети строить свои высказывания самостоятельно, конкретизируя свои суждения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меют ли сопереживать с персонажем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гут ли аргументировать свои выводы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полнена ли речь образными выражениями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ращает ли внимание на развитие интонации.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Выводы ипредложения:</w:t>
      </w:r>
      <w:r>
        <w:rPr>
          <w:b w:val="false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>
          <w:sz w:val="32"/>
          <w:szCs w:val="32"/>
        </w:rPr>
        <w:t>Схема по проверке навыков детей в рассказывании с  использованием предметов и игрушек (схема 6.9).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ab/>
        <w:tab/>
        <w:tab/>
        <w:tab/>
        <w:tab/>
        <w:tab/>
        <w:t>_____________________20__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спитатели: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5"/>
        <w:gridCol w:w="1415"/>
        <w:gridCol w:w="1415"/>
        <w:gridCol w:w="1415"/>
        <w:gridCol w:w="1415"/>
        <w:gridCol w:w="1415"/>
        <w:gridCol w:w="1415"/>
        <w:gridCol w:w="1415"/>
        <w:gridCol w:w="1415"/>
      </w:tblGrid>
      <w:tr>
        <w:trPr>
          <w:trHeight w:val="396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Фамилия, имя ребён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ие  последовательно рассматривать и отражать в речи увиденное, услышанн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ие составлять сюжетный рассказ по игрушк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ие составлять сюжетный рассказ по набору игрушек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ие составлять сюжетный рассказ по образц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Самостоятельное рассказы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ие дополнить и оценить рассказ товарищ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ьзование в речи определе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ьзование порядковых числительны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ьзование выразительных образов и словосочета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ие пользоваться словами в грамматической форме.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Выводы ипредложения:</w:t>
      </w:r>
      <w:r>
        <w:rPr>
          <w:b w:val="false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учение детей рассказыванию с помощью игрушек и предметов </w:t>
      </w:r>
    </w:p>
    <w:p>
      <w:pPr>
        <w:pStyle w:val="TextBody"/>
        <w:rPr>
          <w:szCs w:val="28"/>
        </w:rPr>
      </w:pPr>
      <w:r>
        <w:rPr>
          <w:szCs w:val="28"/>
        </w:rPr>
        <w:t>(схема 6.10).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ли выбран объект рассказывания (игрушка или предмет должен быть с ярко выраженной индивидуальностью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ют ли дети эмоциональный интерес к игрушке (предмету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ли в доступной форме для детей связь между наблюдением и речевой деятельностью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ана ли речевая деятельность детей с игровым творчеств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ют ли детей игровые действия описывать игрушки (предметы) детализированные, эмоциональны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леняют ли дети (при рассматривании) с помощью вопросов педагога основные признаки и качества игрушки (предмета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ли дети сюжет будущего рассказа, употребляя при этом точные слова обознач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дополнять и оценивать выступления сверстников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т ли воспитатель детям составлять стройный, лаконичный, эмоционально-выразительный рассказ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т ли воспитатель рассказы, придуманные деть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Пересказ (схема 6.11).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ется ли у детей эмоциональный настрой после чтения произвед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ли дети свои высказывания самостоятельно, конкретизируя обстоятельства действи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в сказках или рассказах сопереживать взрослы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аргументировать свои выводы и оценк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а ли речь педагога образными выражениями, конкретным действенным содержани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ли педагог лексику и синтаксическую структуру фраз путем практического использования их в вопросах и пояснениях (при выборе чтения, когда сложный материал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т ли внимание педагог на развитие интонационной выразительной реч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 ли педагог элементы драматизац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Рассказывание по картинке (схема 6.12).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рассматривать картину и называть изображенные на ней предме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устанавливать связи между предметами и явлениями, изображенными на картин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определять внешние признаки и свойства предметов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ют ли вопросы педагога детей раскрывать в ответах причинно-следственные связ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логично и точно строить отве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 ли правильный порядок слов в предложен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ность его постро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/>
        <w:t>АНАЛИЗ ЗАНЯТИЙ ПО СВЯЗНОЙ РЕЧИ (схема 6.13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1"/>
        </w:numPr>
        <w:rPr/>
      </w:pPr>
      <w:r>
        <w:rPr/>
        <w:t>Вид занятия. Соответствие теме, содержанию занятия.</w:t>
      </w:r>
    </w:p>
    <w:p>
      <w:pPr>
        <w:pStyle w:val="Normal"/>
        <w:numPr>
          <w:ilvl w:val="0"/>
          <w:numId w:val="121"/>
        </w:numPr>
        <w:rPr/>
      </w:pPr>
      <w:r>
        <w:rPr/>
        <w:t>Соответствие содержания занятия требованиям программы, возрасту детей.</w:t>
      </w:r>
    </w:p>
    <w:p>
      <w:pPr>
        <w:pStyle w:val="Normal"/>
        <w:numPr>
          <w:ilvl w:val="0"/>
          <w:numId w:val="121"/>
        </w:numPr>
        <w:rPr/>
      </w:pPr>
      <w:r>
        <w:rPr/>
        <w:t>Осуществление речевых задач на занятиях (связная речь, грамматика, воспитание звуковой культуры речи, словарная работа).</w:t>
      </w:r>
    </w:p>
    <w:p>
      <w:pPr>
        <w:pStyle w:val="Normal"/>
        <w:numPr>
          <w:ilvl w:val="0"/>
          <w:numId w:val="121"/>
        </w:numPr>
        <w:rPr/>
      </w:pPr>
      <w:r>
        <w:rPr/>
        <w:t>Использование воспитателем рациональных методов и приёмов, обеспечивающих лучшее усвоение нового материала в каждой части занятия.</w:t>
      </w:r>
    </w:p>
    <w:p>
      <w:pPr>
        <w:pStyle w:val="Normal"/>
        <w:numPr>
          <w:ilvl w:val="0"/>
          <w:numId w:val="121"/>
        </w:numPr>
        <w:rPr/>
      </w:pPr>
      <w:r>
        <w:rPr/>
        <w:t>Логичность перехода каждой части занятия.</w:t>
      </w:r>
    </w:p>
    <w:p>
      <w:pPr>
        <w:pStyle w:val="Normal"/>
        <w:numPr>
          <w:ilvl w:val="0"/>
          <w:numId w:val="121"/>
        </w:numPr>
        <w:rPr/>
      </w:pPr>
      <w:r>
        <w:rPr/>
        <w:t>какие вы заметили приёмы, активизирующие мышление и речь детей.</w:t>
      </w:r>
    </w:p>
    <w:p>
      <w:pPr>
        <w:pStyle w:val="Normal"/>
        <w:numPr>
          <w:ilvl w:val="0"/>
          <w:numId w:val="121"/>
        </w:numPr>
        <w:rPr/>
      </w:pPr>
      <w:r>
        <w:rPr/>
        <w:t>Типы вопросов, используемые воспитателем в основной части занятия (репродуктивные, поисковые, обобщающие, наводящие, подсказывающие и др.), их цель.</w:t>
      </w:r>
    </w:p>
    <w:p>
      <w:pPr>
        <w:pStyle w:val="Normal"/>
        <w:numPr>
          <w:ilvl w:val="0"/>
          <w:numId w:val="121"/>
        </w:numPr>
        <w:rPr/>
      </w:pPr>
      <w:r>
        <w:rPr/>
        <w:t>Какие приёмы использовал воспитатель при обучении детей рассказыванию (пересказу): образец рассказа, разбор образца рассказа, коллективное составление рассказа, составление рассказа по частям, подсказ вариантов и др.</w:t>
      </w:r>
    </w:p>
    <w:p>
      <w:pPr>
        <w:pStyle w:val="Normal"/>
        <w:numPr>
          <w:ilvl w:val="0"/>
          <w:numId w:val="121"/>
        </w:numPr>
        <w:rPr/>
      </w:pPr>
      <w:r>
        <w:rPr/>
        <w:t>Доступность образца рассказа воспитателя (доступность по объёму словаря, достоверность, отсутствие сложных грамматических форм, выразительность).</w:t>
      </w:r>
    </w:p>
    <w:p>
      <w:pPr>
        <w:pStyle w:val="Normal"/>
        <w:numPr>
          <w:ilvl w:val="0"/>
          <w:numId w:val="121"/>
        </w:numPr>
        <w:rPr/>
      </w:pPr>
      <w:r>
        <w:rPr/>
        <w:t>Какие трудности встретили дети в процессе рассказа (пересказа)?  Почему (не поняли текст, бедность лексического, забывали план рассказа и др.)?</w:t>
      </w:r>
    </w:p>
    <w:p>
      <w:pPr>
        <w:pStyle w:val="Normal"/>
        <w:numPr>
          <w:ilvl w:val="0"/>
          <w:numId w:val="121"/>
        </w:numPr>
        <w:rPr/>
      </w:pPr>
      <w:r>
        <w:rPr/>
        <w:t>Какие особенности в рассказывании (пересказе) детей вы заметили (нарушение последовательности рассказа, наличие длинных пауз)?</w:t>
      </w:r>
    </w:p>
    <w:p>
      <w:pPr>
        <w:pStyle w:val="Normal"/>
        <w:numPr>
          <w:ilvl w:val="0"/>
          <w:numId w:val="121"/>
        </w:numPr>
        <w:rPr/>
      </w:pPr>
      <w:r>
        <w:rPr/>
        <w:t>Проанализируйте степень сформированности связной речи детей данной группы:</w:t>
      </w:r>
    </w:p>
    <w:p>
      <w:pPr>
        <w:pStyle w:val="Normal"/>
        <w:ind w:left="708" w:hanging="0"/>
        <w:rPr/>
      </w:pPr>
      <w:r>
        <w:rPr/>
        <w:t>- насколько достоверно ребёнок передаёт содержание прочитанных текстов;</w:t>
      </w:r>
    </w:p>
    <w:p>
      <w:pPr>
        <w:pStyle w:val="Normal"/>
        <w:ind w:left="708" w:hanging="0"/>
        <w:rPr/>
      </w:pPr>
      <w:r>
        <w:rPr/>
        <w:t>- пользуется интонационными средствами выразительности;</w:t>
      </w:r>
    </w:p>
    <w:p>
      <w:pPr>
        <w:pStyle w:val="Normal"/>
        <w:ind w:left="708" w:hanging="0"/>
        <w:rPr/>
      </w:pPr>
      <w:r>
        <w:rPr/>
        <w:t>- умеет самостоятельно составлять рассказ по картине (серии картин), даёт описание предметов;</w:t>
      </w:r>
    </w:p>
    <w:p>
      <w:pPr>
        <w:pStyle w:val="Normal"/>
        <w:ind w:left="708" w:hanging="0"/>
        <w:rPr/>
      </w:pPr>
      <w:r>
        <w:rPr/>
        <w:t>- умение детей выразительно отвечать на вопросы взрослых, какие ответы чаще используются: короткие или развёрнутые;</w:t>
      </w:r>
    </w:p>
    <w:p>
      <w:pPr>
        <w:pStyle w:val="Normal"/>
        <w:ind w:left="708" w:hanging="0"/>
        <w:rPr/>
      </w:pPr>
      <w:r>
        <w:rPr/>
        <w:t>- овладение навыками устной реч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ХЕМА АНАЛИЗА ЗАНЯТИЙ ПО РАЗВИТИЮ РЕЧ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(СЛОВАРНАЯ РАБОТА) (схема 6.14)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13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.И.О. воспитателя.</w:t>
      </w:r>
    </w:p>
    <w:p>
      <w:pPr>
        <w:pStyle w:val="Normal"/>
        <w:numPr>
          <w:ilvl w:val="0"/>
          <w:numId w:val="12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группы, № ДДУ</w:t>
      </w:r>
    </w:p>
    <w:p>
      <w:pPr>
        <w:pStyle w:val="Normal"/>
        <w:numPr>
          <w:ilvl w:val="0"/>
          <w:numId w:val="12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личество детей на занятиях.</w:t>
      </w:r>
    </w:p>
    <w:p>
      <w:pPr>
        <w:pStyle w:val="Normal"/>
        <w:numPr>
          <w:ilvl w:val="0"/>
          <w:numId w:val="12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занятия.</w:t>
      </w:r>
    </w:p>
    <w:p>
      <w:pPr>
        <w:pStyle w:val="Normal"/>
        <w:numPr>
          <w:ilvl w:val="0"/>
          <w:numId w:val="12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кончание занятий.</w:t>
      </w:r>
    </w:p>
    <w:p>
      <w:pPr>
        <w:pStyle w:val="Normal"/>
        <w:numPr>
          <w:ilvl w:val="0"/>
          <w:numId w:val="12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д занятий (экскурсия, наблюдение, рассматривание и т.д.).</w:t>
      </w:r>
    </w:p>
    <w:p>
      <w:pPr>
        <w:pStyle w:val="Normal"/>
        <w:numPr>
          <w:ilvl w:val="0"/>
          <w:numId w:val="12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выбора темы занятий. Соответствие программных задач теме занятий.</w:t>
      </w:r>
    </w:p>
    <w:p>
      <w:pPr>
        <w:pStyle w:val="Normal"/>
        <w:numPr>
          <w:ilvl w:val="0"/>
          <w:numId w:val="12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ледовательность реализации программного содержания в процессе занятий.</w:t>
      </w:r>
    </w:p>
    <w:p>
      <w:pPr>
        <w:pStyle w:val="Normal"/>
        <w:numPr>
          <w:ilvl w:val="0"/>
          <w:numId w:val="12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ая выразительность занятий (логичное построение каждой части и законченности в целом).</w:t>
      </w:r>
    </w:p>
    <w:p>
      <w:pPr>
        <w:pStyle w:val="Normal"/>
        <w:numPr>
          <w:ilvl w:val="0"/>
          <w:numId w:val="12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бор воспитателем рациональных методов и приёмов обучения, что обеспечивает лучшее усвоение детьми нового материала. </w:t>
      </w:r>
    </w:p>
    <w:p>
      <w:pPr>
        <w:pStyle w:val="Normal"/>
        <w:numPr>
          <w:ilvl w:val="0"/>
          <w:numId w:val="12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тяжённость и качество организационной части занятия (наличие разнообразных приёмов, что содействуют возникновению интереса к содержанию занятий: беседе о личном опыте детей, художественное слово, наглядные, игровые и др.).</w:t>
      </w:r>
    </w:p>
    <w:p>
      <w:pPr>
        <w:pStyle w:val="Normal"/>
        <w:numPr>
          <w:ilvl w:val="0"/>
          <w:numId w:val="12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яли ли дети цель занятий (объяснение воспитателем путей достижения этой цели).</w:t>
      </w:r>
    </w:p>
    <w:p>
      <w:pPr>
        <w:pStyle w:val="Normal"/>
        <w:numPr>
          <w:ilvl w:val="0"/>
          <w:numId w:val="12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целенаправленного процесса наблюдения (обучение детей планомерному наблюдению, последовательность перехода от анализа одной стороны объекта к другой, от общего к частному и наоборот, активизация разных анализаторов детей в процессе наблюдения).</w:t>
      </w:r>
    </w:p>
    <w:p>
      <w:pPr>
        <w:pStyle w:val="Normal"/>
        <w:numPr>
          <w:ilvl w:val="0"/>
          <w:numId w:val="12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ечь воспитателя, его роль в занятии.</w:t>
      </w:r>
    </w:p>
    <w:p>
      <w:pPr>
        <w:pStyle w:val="Normal"/>
        <w:numPr>
          <w:ilvl w:val="0"/>
          <w:numId w:val="12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личие приёмов, активизирующих мышление, речь детей (способы обследования предмета, образец нового слова, объяснение нового слова, повторение новых слов с детьми, воспитателем на протяжении занятия, лексические упражнения, проблемные речевые ситуации и др.).</w:t>
      </w:r>
    </w:p>
    <w:p>
      <w:pPr>
        <w:pStyle w:val="Normal"/>
        <w:numPr>
          <w:ilvl w:val="0"/>
          <w:numId w:val="12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мение детей высказывать суждение о предмете (объекте), определять главные предметы, сравнивать предметы с другими, использовать в своих суждениях новые слова, выражения и др.</w:t>
      </w:r>
    </w:p>
    <w:p>
      <w:pPr>
        <w:pStyle w:val="Normal"/>
        <w:numPr>
          <w:ilvl w:val="0"/>
          <w:numId w:val="12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спользование в речи детей обобщающих понятий.</w:t>
      </w:r>
    </w:p>
    <w:p>
      <w:pPr>
        <w:pStyle w:val="Normal"/>
        <w:numPr>
          <w:ilvl w:val="0"/>
          <w:numId w:val="12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акой вывод можно сделать на основе другой части занятий – о решении задач словарной работы (обогащение, совершенствование и расширение, активизации словаря детей).</w:t>
      </w:r>
    </w:p>
    <w:p>
      <w:pPr>
        <w:pStyle w:val="Normal"/>
        <w:numPr>
          <w:ilvl w:val="0"/>
          <w:numId w:val="12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Цель заключительной части занятия.</w:t>
      </w:r>
    </w:p>
    <w:p>
      <w:pPr>
        <w:pStyle w:val="Normal"/>
        <w:numPr>
          <w:ilvl w:val="0"/>
          <w:numId w:val="12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етодические приёмы, направленные на закрепление игры, художественного слова, вопросы и др.</w:t>
      </w:r>
    </w:p>
    <w:p>
      <w:pPr>
        <w:pStyle w:val="Normal"/>
        <w:numPr>
          <w:ilvl w:val="0"/>
          <w:numId w:val="12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ешение других задач развития речи детей (грамматика, связная речь, воспитание звуковой культуры речи).</w:t>
      </w:r>
    </w:p>
    <w:p>
      <w:pPr>
        <w:pStyle w:val="Normal"/>
        <w:numPr>
          <w:ilvl w:val="0"/>
          <w:numId w:val="12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делать вывод об уровнях развития словаря детей данного возрас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музыкального занятия (схема 7.1)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обучения: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Объяснение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Обращение к музыкальному образу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Указания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Показ взрослых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Показ детей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Музыкальные загадки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/>
              <w:t>Дирижерский ж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действий воспитателя и музыкального руководителя на зан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действий воспитателя и музыкального руководителя на зан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 в ходе музыкаль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эстетическое отнош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восприят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и состояние детей: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Организация детей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Проявление внимания, активности, инициативы, настойчивости самочувствия и настро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Оценка эффективности музыкального занятия (схема 7.2)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Соответствие задач программе возрастной группы и уровню развития детей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Объем программного содержания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Конкретность формул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музыкального руководителя: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Качество используемого муз репертуара и уровень его исполнения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оответствие содержания деятельности виду занятия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оответствие приемов решения задач программному содержанию и возрасту детей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Использование приемов (элементов проблемности, творческих заданий и т.п.), направленных на активизацию познавательной и мыслительной деятельности детей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Осуществление контроля за деятельностью детей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овместная деятельность с воспитателем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Стиль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: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Проявление интереса, эмоциональные реакции, предпочтения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Самочувствие, соответствие нагрузок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Степень активности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Навыки самостоятельной деятельности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b/>
                <w:b/>
              </w:rPr>
            </w:pPr>
            <w:r>
              <w:rPr/>
              <w:t>Качество знаний, умений</w:t>
            </w:r>
            <w:r>
              <w:rPr>
                <w:b/>
              </w:rPr>
              <w:t xml:space="preserve">, </w:t>
            </w:r>
            <w:r>
              <w:rPr/>
              <w:t>нав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Оценка структуры музыкального занятия (схема 7.3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количество детей</w:t>
      </w:r>
      <w:r>
        <w:rPr/>
        <w:t>_____________________</w:t>
      </w:r>
    </w:p>
    <w:p>
      <w:pPr>
        <w:pStyle w:val="Normal"/>
        <w:shd w:fill="FFFFFF" w:val="clea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808"/>
        <w:gridCol w:w="1387"/>
        <w:gridCol w:w="237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ти зан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вод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 – ритмические движ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гр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 и упражн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развлечен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художественная деятельность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ечер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Схема педагогического анализа  музыкального занятия (схема 7.4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количество детей</w:t>
      </w:r>
      <w:r>
        <w:rPr/>
        <w:t>_____________________</w:t>
      </w:r>
    </w:p>
    <w:p>
      <w:pPr>
        <w:pStyle w:val="Normal"/>
        <w:shd w:fill="FFFFFF" w:val="clear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59"/>
        <w:gridCol w:w="1022"/>
        <w:gridCol w:w="1069"/>
        <w:gridCol w:w="892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ценка в баллах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ное содержание занятия, отражение в/о задач, постепенность в усложнении задач и содержа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условий для проведения занятия:</w:t>
            </w:r>
          </w:p>
          <w:p>
            <w:pPr>
              <w:pStyle w:val="TextBody"/>
              <w:numPr>
                <w:ilvl w:val="0"/>
                <w:numId w:val="8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лана;</w:t>
            </w:r>
          </w:p>
          <w:p>
            <w:pPr>
              <w:pStyle w:val="TextBody"/>
              <w:numPr>
                <w:ilvl w:val="0"/>
                <w:numId w:val="8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дактического, наглядного материала;</w:t>
            </w:r>
          </w:p>
          <w:p>
            <w:pPr>
              <w:pStyle w:val="TextBody"/>
              <w:numPr>
                <w:ilvl w:val="0"/>
                <w:numId w:val="8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нотного материала;</w:t>
            </w:r>
          </w:p>
          <w:p>
            <w:pPr>
              <w:pStyle w:val="TextBody"/>
              <w:numPr>
                <w:ilvl w:val="0"/>
                <w:numId w:val="8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стетичность и целесообразность интерьера зала (достаточно ли стульев, расположение их относительно инструмента);</w:t>
            </w:r>
          </w:p>
          <w:p>
            <w:pPr>
              <w:pStyle w:val="TextBody"/>
              <w:numPr>
                <w:ilvl w:val="0"/>
                <w:numId w:val="8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шний вид музыкального руководителя, знание материала, исполнительское мастерство;</w:t>
            </w:r>
          </w:p>
          <w:p>
            <w:pPr>
              <w:pStyle w:val="TextBody"/>
              <w:numPr>
                <w:ilvl w:val="0"/>
                <w:numId w:val="8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шний вид детей (одежда, обувь)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ятельность музыкального руководителя в ходе занятия:</w:t>
            </w:r>
          </w:p>
          <w:p>
            <w:pPr>
              <w:pStyle w:val="TextBody"/>
              <w:numPr>
                <w:ilvl w:val="0"/>
                <w:numId w:val="99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ка построения занятия;</w:t>
            </w:r>
          </w:p>
          <w:p>
            <w:pPr>
              <w:pStyle w:val="TextBody"/>
              <w:numPr>
                <w:ilvl w:val="0"/>
                <w:numId w:val="3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ношение частей занятия.</w:t>
            </w:r>
          </w:p>
          <w:p>
            <w:pPr>
              <w:pStyle w:val="TextBody"/>
              <w:numPr>
                <w:ilvl w:val="0"/>
                <w:numId w:val="3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едование разных видов деятельности;</w:t>
            </w:r>
          </w:p>
          <w:p>
            <w:pPr>
              <w:pStyle w:val="TextBody"/>
              <w:numPr>
                <w:ilvl w:val="0"/>
                <w:numId w:val="3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ношение нового и повторного материала.</w:t>
            </w:r>
          </w:p>
          <w:p>
            <w:pPr>
              <w:pStyle w:val="TextBody"/>
              <w:numPr>
                <w:ilvl w:val="0"/>
                <w:numId w:val="99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ёт физиологической и эмоциональной нагрузки;</w:t>
            </w:r>
          </w:p>
          <w:p>
            <w:pPr>
              <w:pStyle w:val="TextBody"/>
              <w:numPr>
                <w:ilvl w:val="0"/>
                <w:numId w:val="99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ка проведения занятия:</w:t>
            </w:r>
          </w:p>
          <w:p>
            <w:pPr>
              <w:pStyle w:val="TextBody"/>
              <w:numPr>
                <w:ilvl w:val="0"/>
                <w:numId w:val="83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различных приёмов;</w:t>
            </w:r>
          </w:p>
          <w:p>
            <w:pPr>
              <w:pStyle w:val="TextBody"/>
              <w:numPr>
                <w:ilvl w:val="0"/>
                <w:numId w:val="83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индивидуального подхода к детям;</w:t>
            </w:r>
          </w:p>
          <w:p>
            <w:pPr>
              <w:pStyle w:val="TextBody"/>
              <w:numPr>
                <w:ilvl w:val="0"/>
                <w:numId w:val="83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музыкальным руководителем качества выполнения детьми всех заданий;</w:t>
            </w:r>
          </w:p>
          <w:p>
            <w:pPr>
              <w:pStyle w:val="TextBody"/>
              <w:numPr>
                <w:ilvl w:val="0"/>
                <w:numId w:val="83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всех детей к анализу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ятельность воспитателя в ходе занятия:</w:t>
            </w:r>
          </w:p>
          <w:p>
            <w:pPr>
              <w:pStyle w:val="TextBody"/>
              <w:numPr>
                <w:ilvl w:val="0"/>
                <w:numId w:val="107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моциональный настрой воспитателя. умение сопереживать с детьми;</w:t>
            </w:r>
          </w:p>
          <w:p>
            <w:pPr>
              <w:pStyle w:val="TextBody"/>
              <w:numPr>
                <w:ilvl w:val="0"/>
                <w:numId w:val="107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видеть каждого ребёнка в процессе всего занятия;</w:t>
            </w:r>
          </w:p>
          <w:p>
            <w:pPr>
              <w:pStyle w:val="TextBody"/>
              <w:numPr>
                <w:ilvl w:val="0"/>
                <w:numId w:val="107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ная помощь воспитателя музыкальному руководителю в процессе всего занятия с учётом возрастных особенностей детей и характера музыкальной деятельност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ятельность детей на занятии:</w:t>
            </w:r>
          </w:p>
          <w:p>
            <w:pPr>
              <w:pStyle w:val="TextBody"/>
              <w:numPr>
                <w:ilvl w:val="0"/>
                <w:numId w:val="69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тивность слухового внимания. сосредоточенность при выполнении заданий;</w:t>
            </w:r>
          </w:p>
          <w:p>
            <w:pPr>
              <w:pStyle w:val="TextBody"/>
              <w:numPr>
                <w:ilvl w:val="0"/>
                <w:numId w:val="69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я и навыки детей в слушании музыки (умеет ли эмоционально отзываться на музыку, как это отражается в ответах);</w:t>
            </w:r>
          </w:p>
          <w:p>
            <w:pPr>
              <w:pStyle w:val="TextBody"/>
              <w:numPr>
                <w:ilvl w:val="0"/>
                <w:numId w:val="69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ояние певческих умений и навыков (умеют ли дети передавать характер музыки в пении, выразительность исполнения детьми песен, различных по содержанию);</w:t>
            </w:r>
          </w:p>
          <w:p>
            <w:pPr>
              <w:pStyle w:val="TextBody"/>
              <w:numPr>
                <w:ilvl w:val="0"/>
                <w:numId w:val="69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передавать характер музыки в движениях, выразительность исполнения детьми различных движений под музыку;</w:t>
            </w:r>
          </w:p>
          <w:p>
            <w:pPr>
              <w:pStyle w:val="TextBody"/>
              <w:numPr>
                <w:ilvl w:val="0"/>
                <w:numId w:val="69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выки детей в игре на детских музыкальных инструментах (умеют ли играть индивидуально и в оркестре);</w:t>
            </w:r>
          </w:p>
          <w:p>
            <w:pPr>
              <w:pStyle w:val="TextBody"/>
              <w:numPr>
                <w:ilvl w:val="0"/>
                <w:numId w:val="69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ворческие проявления детей в пении, играх, танцах;</w:t>
            </w:r>
          </w:p>
          <w:p>
            <w:pPr>
              <w:pStyle w:val="TextBody"/>
              <w:numPr>
                <w:ilvl w:val="0"/>
                <w:numId w:val="69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усвоения детьми материала занятия по всем видам деятельност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лана занятия, соответствие проведённого занятия его содержанию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>
          <w:szCs w:val="28"/>
        </w:rPr>
        <w:t>Оценка эффективности развлечения (праздника) (схема 7.5)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и:</w:t>
      </w:r>
      <w:r>
        <w:rPr/>
        <w:t>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количество детей</w:t>
      </w:r>
      <w:r>
        <w:rPr/>
        <w:t>_____________________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: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Интерес, увлеченность, непосредственность исполнения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Самочувствие, настроение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Отсутствие перегрузок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Участие всех детей с учетом индивидуальных склонностей,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Деятельность музыкального руководителя: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Качество используемого репертуара и уровень исполнения произведений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Смена деятельности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Соответствие содержания праздника (развлечения) теме, сезону, условиям проведения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Эффективность оформления (декорации, костюмы и атрибуты, использование пластинок и т.п.), его разнообразие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Соответствие продолжительности в зависимости от возраста детей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Взаимодействие музыкального руководителя и воспитателя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Стиль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Определение эффективности проведения праздничного утренника (схема 7.6).</w:t>
      </w:r>
    </w:p>
    <w:p>
      <w:pPr>
        <w:pStyle w:val="Normal"/>
        <w:jc w:val="both"/>
        <w:rPr/>
      </w:pPr>
      <w:r>
        <w:rPr/>
        <w:t>Дата____________________________________</w:t>
      </w:r>
    </w:p>
    <w:p>
      <w:pPr>
        <w:pStyle w:val="Normal"/>
        <w:jc w:val="both"/>
        <w:rPr/>
      </w:pPr>
      <w:r>
        <w:rPr/>
        <w:t>Возрастная группа________________________</w:t>
      </w:r>
    </w:p>
    <w:p>
      <w:pPr>
        <w:pStyle w:val="Normal"/>
        <w:jc w:val="both"/>
        <w:rPr/>
      </w:pPr>
      <w:r>
        <w:rPr/>
        <w:t>Музыкальный руководитель________________________________</w:t>
      </w:r>
    </w:p>
    <w:p>
      <w:pPr>
        <w:pStyle w:val="Normal"/>
        <w:jc w:val="both"/>
        <w:rPr/>
      </w:pPr>
      <w:r>
        <w:rPr/>
        <w:t>Воспитатели группы___________________________________________________________</w:t>
      </w:r>
    </w:p>
    <w:p>
      <w:pPr>
        <w:pStyle w:val="Normal"/>
        <w:jc w:val="both"/>
        <w:rPr/>
      </w:pPr>
      <w:r>
        <w:rPr/>
        <w:t>Количество детей_____________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17"/>
        <w:gridCol w:w="3325"/>
        <w:gridCol w:w="108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аздничная работ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ДОУ праздничного настро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ометраж программы:</w:t>
            </w:r>
          </w:p>
          <w:p>
            <w:pPr>
              <w:pStyle w:val="Normal"/>
              <w:jc w:val="both"/>
              <w:rPr/>
            </w:pPr>
            <w:r>
              <w:rPr/>
              <w:t>стихотворения</w:t>
            </w:r>
          </w:p>
          <w:p>
            <w:pPr>
              <w:pStyle w:val="Normal"/>
              <w:jc w:val="both"/>
              <w:rPr/>
            </w:pPr>
            <w:r>
              <w:rPr/>
              <w:t>пляски,</w:t>
            </w:r>
          </w:p>
          <w:p>
            <w:pPr>
              <w:pStyle w:val="Normal"/>
              <w:jc w:val="both"/>
              <w:rPr/>
            </w:pPr>
            <w:r>
              <w:rPr/>
              <w:t>хороводы,</w:t>
            </w:r>
          </w:p>
          <w:p>
            <w:pPr>
              <w:pStyle w:val="Normal"/>
              <w:jc w:val="both"/>
              <w:rPr/>
            </w:pPr>
            <w:r>
              <w:rPr/>
              <w:t>пословицы,</w:t>
            </w:r>
          </w:p>
          <w:p>
            <w:pPr>
              <w:pStyle w:val="Normal"/>
              <w:jc w:val="both"/>
              <w:rPr/>
            </w:pPr>
            <w:r>
              <w:rPr/>
              <w:t>поговорки,</w:t>
            </w:r>
          </w:p>
          <w:p>
            <w:pPr>
              <w:pStyle w:val="Normal"/>
              <w:jc w:val="both"/>
              <w:rPr/>
            </w:pPr>
            <w:r>
              <w:rPr/>
              <w:t>рассказы,</w:t>
            </w:r>
          </w:p>
          <w:p>
            <w:pPr>
              <w:pStyle w:val="Normal"/>
              <w:jc w:val="both"/>
              <w:rPr/>
            </w:pPr>
            <w:r>
              <w:rPr/>
              <w:t>игра на ДМИ,</w:t>
            </w:r>
          </w:p>
          <w:p>
            <w:pPr>
              <w:pStyle w:val="Normal"/>
              <w:jc w:val="both"/>
              <w:rPr/>
            </w:pPr>
            <w:r>
              <w:rPr/>
              <w:t>хоровые песни,</w:t>
            </w:r>
          </w:p>
          <w:p>
            <w:pPr>
              <w:pStyle w:val="Normal"/>
              <w:jc w:val="both"/>
              <w:rPr/>
            </w:pPr>
            <w:r>
              <w:rPr/>
              <w:t>сольные песни,</w:t>
            </w:r>
          </w:p>
          <w:p>
            <w:pPr>
              <w:pStyle w:val="Normal"/>
              <w:jc w:val="both"/>
              <w:rPr/>
            </w:pPr>
            <w:r>
              <w:rPr/>
              <w:t>ансамбль,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игр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 с детьм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интереса и настроения у дете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творчества детей и взрослы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музыкальных умений детей:</w:t>
            </w:r>
          </w:p>
          <w:p>
            <w:pPr>
              <w:pStyle w:val="Normal"/>
              <w:jc w:val="both"/>
              <w:rPr/>
            </w:pPr>
            <w:r>
              <w:rPr/>
              <w:t>Певческих,</w:t>
            </w:r>
          </w:p>
          <w:p>
            <w:pPr>
              <w:pStyle w:val="Normal"/>
              <w:jc w:val="both"/>
              <w:rPr/>
            </w:pPr>
            <w:r>
              <w:rPr/>
              <w:t>Ритмических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сех детей в праздник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зрослых и детей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сценку,</w:t>
            </w:r>
          </w:p>
          <w:p>
            <w:pPr>
              <w:pStyle w:val="Normal"/>
              <w:jc w:val="both"/>
              <w:rPr/>
            </w:pPr>
            <w:r>
              <w:rPr/>
              <w:t>Кукольный театр,</w:t>
            </w:r>
          </w:p>
          <w:p>
            <w:pPr>
              <w:pStyle w:val="Normal"/>
              <w:jc w:val="both"/>
              <w:rPr/>
            </w:pPr>
            <w:r>
              <w:rPr/>
              <w:t>Разыграть сказку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использование времен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педагогов на утренник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воздействие оформл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моциональное воспита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баллов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"/>
        <w:jc w:val="left"/>
        <w:rPr/>
      </w:pPr>
      <w:r>
        <w:rPr/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СХЕМА АНАЛИЗА ЗАНЯТИЙ ПО МЕТОДИКЕ МУЗЫКАЛЬНОГО ВОСПИТАНИЯ (схема 7.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3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граммное содержание занятий относительно задач и содержания занятий в данной возрастной группе и уровня развития детей:</w:t>
      </w:r>
    </w:p>
    <w:p>
      <w:pPr>
        <w:pStyle w:val="Normal"/>
        <w:numPr>
          <w:ilvl w:val="1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выполнение;</w:t>
      </w:r>
    </w:p>
    <w:p>
      <w:pPr>
        <w:pStyle w:val="Normal"/>
        <w:numPr>
          <w:ilvl w:val="1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эстетический подъём;</w:t>
      </w:r>
    </w:p>
    <w:p>
      <w:pPr>
        <w:pStyle w:val="Normal"/>
        <w:numPr>
          <w:ilvl w:val="1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воздействие;</w:t>
      </w:r>
    </w:p>
    <w:p>
      <w:pPr>
        <w:pStyle w:val="Normal"/>
        <w:numPr>
          <w:ilvl w:val="1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звучание.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ия:</w:t>
      </w:r>
    </w:p>
    <w:p>
      <w:pPr>
        <w:pStyle w:val="Normal"/>
        <w:numPr>
          <w:ilvl w:val="1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условия, эстетика оформления музыкального зала;</w:t>
      </w:r>
    </w:p>
    <w:p>
      <w:pPr>
        <w:pStyle w:val="Normal"/>
        <w:numPr>
          <w:ilvl w:val="1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 детей;</w:t>
      </w:r>
    </w:p>
    <w:p>
      <w:pPr>
        <w:pStyle w:val="Normal"/>
        <w:numPr>
          <w:ilvl w:val="1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качество наглядных пособий, использование ТСО, атрибутов.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я:</w:t>
      </w:r>
    </w:p>
    <w:p>
      <w:pPr>
        <w:pStyle w:val="Normal"/>
        <w:numPr>
          <w:ilvl w:val="1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;</w:t>
      </w:r>
    </w:p>
    <w:p>
      <w:pPr>
        <w:pStyle w:val="Normal"/>
        <w:numPr>
          <w:ilvl w:val="1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;</w:t>
      </w:r>
    </w:p>
    <w:p>
      <w:pPr>
        <w:pStyle w:val="Normal"/>
        <w:numPr>
          <w:ilvl w:val="1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протяжённость структурных частей;</w:t>
      </w:r>
    </w:p>
    <w:p>
      <w:pPr>
        <w:pStyle w:val="Normal"/>
        <w:numPr>
          <w:ilvl w:val="1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занятий;</w:t>
      </w:r>
    </w:p>
    <w:p>
      <w:pPr>
        <w:pStyle w:val="Normal"/>
        <w:numPr>
          <w:ilvl w:val="1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эмоциональную заинтересованность детей.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ы обучения и развития:</w:t>
      </w:r>
    </w:p>
    <w:p>
      <w:pPr>
        <w:pStyle w:val="Normal"/>
        <w:numPr>
          <w:ilvl w:val="1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ёмы, специфические для данного направления, используемые музыкальным руководителем в разных структурных частях занятия, их основательность и эффективность;</w:t>
      </w:r>
    </w:p>
    <w:p>
      <w:pPr>
        <w:pStyle w:val="Normal"/>
        <w:numPr>
          <w:ilvl w:val="1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уз.руководителя и воспитателя в разных структурных частях занятия с целью своевременного решения поставленных задач.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ера ведения занятий муз.руководителем:</w:t>
      </w:r>
    </w:p>
    <w:p>
      <w:pPr>
        <w:pStyle w:val="Normal"/>
        <w:numPr>
          <w:ilvl w:val="1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 речи, эмоциональность, выразительность;</w:t>
      </w:r>
    </w:p>
    <w:p>
      <w:pPr>
        <w:pStyle w:val="Normal"/>
        <w:numPr>
          <w:ilvl w:val="1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ъяснений, профессиональность исполнения;</w:t>
      </w:r>
    </w:p>
    <w:p>
      <w:pPr>
        <w:pStyle w:val="Normal"/>
        <w:numPr>
          <w:ilvl w:val="1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воспитателем;</w:t>
      </w:r>
    </w:p>
    <w:p>
      <w:pPr>
        <w:pStyle w:val="Normal"/>
        <w:numPr>
          <w:ilvl w:val="1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й вкус при подборе музыкального репертуара;</w:t>
      </w:r>
    </w:p>
    <w:p>
      <w:pPr>
        <w:pStyle w:val="Normal"/>
        <w:numPr>
          <w:ilvl w:val="1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всех детей, индивидуализация обучения.</w:t>
      </w:r>
    </w:p>
    <w:p>
      <w:pPr>
        <w:pStyle w:val="Normal"/>
        <w:numPr>
          <w:ilvl w:val="0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занятий:</w:t>
      </w:r>
    </w:p>
    <w:p>
      <w:pPr>
        <w:pStyle w:val="Normal"/>
        <w:numPr>
          <w:ilvl w:val="1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сть;</w:t>
      </w:r>
    </w:p>
    <w:p>
      <w:pPr>
        <w:pStyle w:val="Normal"/>
        <w:numPr>
          <w:ilvl w:val="1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в обучении и развитии музыкальности детей;</w:t>
      </w:r>
    </w:p>
    <w:p>
      <w:pPr>
        <w:pStyle w:val="Normal"/>
        <w:numPr>
          <w:ilvl w:val="1"/>
          <w:numId w:val="1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елания по улучшению работы муз.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Cs w:val="28"/>
        </w:rPr>
        <w:t>Оценка руководства театрально-художественной деятельностью детей (схема 7.8)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детей впечатлениями, переживаниями с целью развития театрализова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театрализованно-художественной деятельности детей и анализ уровня ее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звития театрализованной деятельности детей (определяя  «близкие», «средние», «дальние» перспектив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готовлять атрибуты для детей театрализованных игр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эстетическим восприятием художественных образов и эмоциональное отношение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звать интерес к театрализованной деятельности, побуждать детей к 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обрать, предложить для драматизации произведения, соответствующие жизненному опыту детей, их возрастным особенностям, интере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ывать данный ви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театрализованной деятельности (схема 7.9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40"/>
        <w:gridCol w:w="966"/>
        <w:gridCol w:w="1080"/>
        <w:gridCol w:w="1080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ровни оценок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ределить этап подготовки к театрализованной детальност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метить соответствие содержания, и методов и приёмов в соответствии с этапом работ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условий и организация детей в разных частях деятельност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ультура речи, дикция, интенсивность, образность, эмоциональность речи: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542" w:leader="none"/>
              </w:tabs>
              <w:ind w:left="1571" w:hanging="138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спитатель;</w:t>
            </w:r>
          </w:p>
          <w:p>
            <w:pPr>
              <w:pStyle w:val="TextBody"/>
              <w:numPr>
                <w:ilvl w:val="0"/>
                <w:numId w:val="20"/>
              </w:numPr>
              <w:tabs>
                <w:tab w:val="clear" w:pos="708"/>
                <w:tab w:val="left" w:pos="542" w:leader="none"/>
              </w:tabs>
              <w:ind w:left="1571" w:hanging="1389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т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епень тактичности и демократичности взаимоотношений педагогов с деть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ичие. чередование и эффективность разных форм работы с деть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епень заинтересованности и организованности у детей в ходе деятельност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енка деятельности детей, планирование дальнейшей работы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горитм контроля музыкального руководител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на учебный год) (схема 7.10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343"/>
        <w:gridCol w:w="152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остояния перспективного планирования работы музыкального руководителя на учебный год (годовой план работы, рабочая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остояния календарного планирования музыкальных руководителе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оведения организованных форм обучения (занят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рганизации индивидуальной работы с детьми по музыкальному воспит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оведения музыкальных праздников и развлеч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у праздников и развлече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взаимодействия  с другими педагогами и социальными институтами по музыкальному воспит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боты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диагностикой по музыкальному воспитанию и проверка аналитически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еятельности музыкальных руководителей по организации предметно-развивающей среды по музыкальному воспит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Оценка художественно-продуктивной среды развития (схема 8.1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реды развития образовательной программе (2 катег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преобразование среды, соответствие госстандарту + требования 2 категории (1 катег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реды на основе собственных разработок, авторских пособий и т.п. + требования 1 категории (высшая катего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Лепка (схема8.2)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использовать различные материалы в лепк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ли дети приемами лепки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Скатывание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аскатывание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Защипывание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Сплющи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огут ли дети передавать в лепке: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Форму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>Объем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/>
              <w:t xml:space="preserve">Пропор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ворчески ли относятся дети к своей работе (имеются ли элементы фантазии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спытывают ли интерес к своей работ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облюдают ли последовательность в работ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ети выполнили задание:</w:t>
            </w:r>
          </w:p>
          <w:p>
            <w:pPr>
              <w:pStyle w:val="3"/>
              <w:numPr>
                <w:ilvl w:val="0"/>
                <w:numId w:val="12"/>
              </w:numPr>
              <w:rPr/>
            </w:pPr>
            <w:r>
              <w:rPr/>
              <w:t>Самостоятельно</w:t>
            </w:r>
          </w:p>
          <w:p>
            <w:pPr>
              <w:pStyle w:val="3"/>
              <w:numPr>
                <w:ilvl w:val="0"/>
                <w:numId w:val="12"/>
              </w:numPr>
              <w:rPr/>
            </w:pPr>
            <w:r>
              <w:rPr/>
              <w:t>После вторичного объяснения</w:t>
            </w:r>
          </w:p>
          <w:p>
            <w:pPr>
              <w:pStyle w:val="3"/>
              <w:numPr>
                <w:ilvl w:val="0"/>
                <w:numId w:val="12"/>
              </w:numPr>
              <w:rPr/>
            </w:pPr>
            <w:r>
              <w:rPr/>
              <w:t xml:space="preserve">Не приступают, а ждут подсказки, </w:t>
            </w:r>
          </w:p>
          <w:p>
            <w:pPr>
              <w:pStyle w:val="3"/>
              <w:numPr>
                <w:ilvl w:val="0"/>
                <w:numId w:val="12"/>
              </w:numPr>
              <w:rPr/>
            </w:pPr>
            <w:r>
              <w:rPr/>
              <w:t>Не ждут а копируют со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меют ли работать в коллективе, рядом с группой дет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Аппликация (схема 8.3)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подбирать для своей работы нужный материа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ли различными техническими навыкам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кладывание бумаги попола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армошк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диагон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пользоваться необходимыми инструмента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 ли последовательность в своей работ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ети выполнили задание:</w:t>
            </w:r>
          </w:p>
          <w:p>
            <w:pPr>
              <w:pStyle w:val="3"/>
              <w:numPr>
                <w:ilvl w:val="0"/>
                <w:numId w:val="12"/>
              </w:numPr>
              <w:rPr/>
            </w:pPr>
            <w:r>
              <w:rPr/>
              <w:t>Самостоятельно</w:t>
            </w:r>
          </w:p>
          <w:p>
            <w:pPr>
              <w:pStyle w:val="3"/>
              <w:numPr>
                <w:ilvl w:val="0"/>
                <w:numId w:val="12"/>
              </w:numPr>
              <w:rPr/>
            </w:pPr>
            <w:r>
              <w:rPr/>
              <w:t>После вторичного объяснения</w:t>
            </w:r>
          </w:p>
          <w:p>
            <w:pPr>
              <w:pStyle w:val="3"/>
              <w:numPr>
                <w:ilvl w:val="0"/>
                <w:numId w:val="12"/>
              </w:numPr>
              <w:rPr/>
            </w:pPr>
            <w:r>
              <w:rPr/>
              <w:t xml:space="preserve">Не приступают, а ждут подсказки, </w:t>
            </w:r>
          </w:p>
          <w:p>
            <w:pPr>
              <w:pStyle w:val="3"/>
              <w:numPr>
                <w:ilvl w:val="0"/>
                <w:numId w:val="12"/>
              </w:numPr>
              <w:rPr/>
            </w:pPr>
            <w:r>
              <w:rPr/>
              <w:t>Не ждут, а копируют со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ворчески ли относятся к своей работ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меют ли работать в коллективе рядом или с группой дет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занятия по рисованию (схема 8.4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использовать различные материалы в рисован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т ли различными техническими навыка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самостоятельно выбирать материа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перенести содержание в рисуно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ли самостоятельность в поиске творческого подхода изображения (вариант изображения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один и тот же предмет изображать по-разном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ы ли дети рисовани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работать в коллективе рядом или группой дет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 ли дети в выборе тематик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Влияние изобразительного искусства на эстетическое развитие детей  (схема 8.5)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использованной на занятии картины художественным и педагогически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етоды и приемы, используемые воспитателем для создания эмоционального настроя и установки на восприятие картины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Художественное слово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Использование технических средств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глядность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опросы воспитателя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 целенаправленность вопросов воспитателя по выявлению понимания детьми содержания и выразительных средств в картине, их единства и взаимо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активизации эстетического восприятия детей, их эмоциональное проявление и эстетические су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уководства эстетическим восприятием детей:</w:t>
            </w:r>
          </w:p>
          <w:p>
            <w:pPr>
              <w:pStyle w:val="Normal"/>
              <w:rPr/>
            </w:pPr>
            <w:r>
              <w:rPr/>
              <w:t>Вопросы, их содержание и последовательность</w:t>
            </w:r>
          </w:p>
          <w:p>
            <w:pPr>
              <w:pStyle w:val="Normal"/>
              <w:rPr/>
            </w:pPr>
            <w:r>
              <w:rPr/>
              <w:t>Использование произведений искусства других жанров: потешки, стихи, иллюстрации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детей: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Высказывания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>Суждения</w:t>
            </w:r>
          </w:p>
          <w:p>
            <w:pPr>
              <w:pStyle w:val="Normal"/>
              <w:numPr>
                <w:ilvl w:val="0"/>
                <w:numId w:val="125"/>
              </w:numPr>
              <w:rPr/>
            </w:pPr>
            <w:r>
              <w:rPr/>
              <w:t xml:space="preserve">Эмо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сть отношения детей к иллюстрациям раз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содержание в единстве с изобразитель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детей к сопереживанию настроения, переданного в карт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занятия по изобразительному искусству (схема 8.6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занятий: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го восприятия, ситуативно-образного мышления и воображения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над выразительностью худ.образа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ческим и воспитательным умениям и навыкам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 худ.произведений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, вид, тип заняти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: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ая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: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-задания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-упражнения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-графическое рассказывание и т.д.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ные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ип: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условию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имеру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личному замыслу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 (предметы, наглядно-иллюстрированный)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методики и формы занятий поставленной цели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иёмов, которые использовались на занятиях, их направленность: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интереса к теме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задания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статочное представление каждым ребёнком средств и способов действий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ью образования качественной и выразительной работы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имулирование самостоятельного выполнения работы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ую помощь в случае необходимости;</w:t>
      </w:r>
    </w:p>
    <w:p>
      <w:pPr>
        <w:pStyle w:val="Normal"/>
        <w:numPr>
          <w:ilvl w:val="1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имулирование самостоятельной личной деятельности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состояние, настроение детей в процессе и после окончания занятия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показатель эффективности проведённых занятий (оценка детских работ).</w:t>
      </w:r>
    </w:p>
    <w:p>
      <w:pPr>
        <w:pStyle w:val="Normal"/>
        <w:numPr>
          <w:ilvl w:val="0"/>
          <w:numId w:val="1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навыков самообслуживания и самоорганизации своей деятельности во время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Овладение детьми техническими навыками в рисовании у детей 2-3 лет (схема 8.7).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33"/>
        <w:gridCol w:w="1826"/>
        <w:gridCol w:w="1931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выки и умения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зультаты наблюдений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своен проч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ходится в процессе станов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е сформирова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вык держания карандаша, ки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вык положения руки с карандашом при рисовании вертикальных, горизонтальных ли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вык держания кисти при рисовании широких, тонких ли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вык ведения кистью ли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Умение свободно владеть карандашом, кистью при различных приёмах рисов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вык произвольной регуляции силы нажим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вык произвольного изменения размаха дви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вык произвольного замедления и ускорения темпа дви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вык прекращения движения в нужной точ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вык ритмичного проведения повторных однородных движ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Умение регулировать движение в соответствии с задачами изобра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вык удержания направления движ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Умение изменять направление движения под углом. переход от движения по прямой к движению по окруж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Умение подчинять движения соизмерению отрезков по длине (прямоугольник, квадрат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Умение подчинять движения соизмерению изображений или частей по величин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занятия по изобразительной деятельности (схема 8.8).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shd w:fill="FFFFFF" w:val="clea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106"/>
        <w:gridCol w:w="879"/>
        <w:gridCol w:w="706"/>
        <w:gridCol w:w="879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ценка (в баллах)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содержания занятия уровню развития умений и навыков детей согласно программным требования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ветствие цели, задач занятия программным требования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ость содержания (связь) различных разделов программы или видов деятельности (рисование, лепка, аппликация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еобразие формы проведения (традиционная, игровая, социгровая, развивающее – дидактическая, коррекционная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условий для проведения занятий:</w:t>
            </w:r>
          </w:p>
          <w:p>
            <w:pPr>
              <w:pStyle w:val="TextBody"/>
              <w:numPr>
                <w:ilvl w:val="0"/>
                <w:numId w:val="79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воспитателя к занятию;</w:t>
            </w:r>
          </w:p>
          <w:p>
            <w:pPr>
              <w:pStyle w:val="TextBody"/>
              <w:numPr>
                <w:ilvl w:val="0"/>
                <w:numId w:val="79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готовить материал к занятию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рганизовать занятие, поставить цель (для кого, для чего это необходимо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эмоционального настроения детей в начале занят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о объяснений, приёмов изображ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ование игровых ситуаций (элементов игры – драматизация, игрушки – персонажи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условий для развития творческих способностей дете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создавать ситуацию успеха для каждого ребён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организовать совместную деятельность (объединение детских работ общим сюжетом) по подгруппа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ие сотрудничать с детьм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четание воспитательной и образовательной направленности занят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дивидуальный подход в процессе самостоятельной деятельности (поддержка, похвала, прикосновение, поглаживание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разительность, дикция, темп реч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 общения (стиль общения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ивность занятия в соответствии с целью и задачами (приобретение детьми новых знаний, навыков, умений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шний вид воспитателя:</w:t>
            </w:r>
          </w:p>
          <w:p>
            <w:pPr>
              <w:pStyle w:val="TextBody"/>
              <w:numPr>
                <w:ilvl w:val="0"/>
                <w:numId w:val="82"/>
              </w:numPr>
              <w:jc w:val="left"/>
              <w:rPr/>
            </w:pPr>
            <w:r>
              <w:rPr>
                <w:b w:val="false"/>
                <w:sz w:val="24"/>
                <w:szCs w:val="24"/>
              </w:rPr>
              <w:t>одежда (соответствие условиям работы);</w:t>
            </w:r>
          </w:p>
          <w:p>
            <w:pPr>
              <w:pStyle w:val="TextBody"/>
              <w:numPr>
                <w:ilvl w:val="0"/>
                <w:numId w:val="82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ёска (аккуратность)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Анализ планирования работы по труду (схема 9.1).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и:</w:t>
      </w:r>
      <w:r>
        <w:rPr/>
        <w:t>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96"/>
        <w:gridCol w:w="1070"/>
        <w:gridCol w:w="1070"/>
        <w:gridCol w:w="1070"/>
        <w:gridCol w:w="1070"/>
        <w:gridCol w:w="1071"/>
        <w:gridCol w:w="69"/>
      </w:tblGrid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удом взрослых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по труду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тру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нятия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вседневной жизни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Анализ занятия по конструированию (схема 9.2).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shd w:fill="FFFFFF" w:val="clea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701"/>
        <w:gridCol w:w="710"/>
        <w:gridCol w:w="720"/>
        <w:gridCol w:w="2009"/>
      </w:tblGrid>
      <w:tr>
        <w:trPr>
          <w:trHeight w:val="60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б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б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мментарии</w:t>
            </w:r>
          </w:p>
        </w:tc>
      </w:tr>
      <w:tr>
        <w:trPr>
          <w:trHeight w:val="84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Решение триединой зада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Соответствие возрасту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6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слов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Целесообразность создания условий для конкретных задач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3. Форма организации занятия (по образцу, по замыслу, по заданной теме, по условию)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6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. Основные приемы обучения, эффективность их использова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. Технические приемы обучения, эффективность их использова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54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. Проявление детьми творчества и самостоятельност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. Сохранение интереса в течение всего занят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8. Уровни обучения: Дети — дети Взрослые — де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76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9. Анализ детской деятельност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/>
      </w:pPr>
      <w:r>
        <w:rPr>
          <w:szCs w:val="28"/>
        </w:rPr>
        <w:t>Анализ занятия по конструированию и художественному труду</w:t>
      </w:r>
    </w:p>
    <w:p>
      <w:pPr>
        <w:pStyle w:val="TextBody"/>
        <w:rPr/>
      </w:pPr>
      <w:r>
        <w:rPr>
          <w:szCs w:val="28"/>
        </w:rPr>
        <w:t>(схема 9.3).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shd w:fill="FFFFFF" w:val="clear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01"/>
        <w:gridCol w:w="919"/>
        <w:gridCol w:w="710"/>
        <w:gridCol w:w="1990"/>
      </w:tblGrid>
      <w:tr>
        <w:trPr>
          <w:trHeight w:val="59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 анализа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ни оценок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нтарии</w:t>
            </w:r>
          </w:p>
        </w:tc>
      </w:tr>
      <w:tr>
        <w:trPr>
          <w:trHeight w:val="298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 . Соответствие содержания занятия уровню умений и навыков детей программным требованиям.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06" w:hRule="atLeas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. Создание условий для проведения занятий.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3. Организация занятия.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94" w:hRule="atLeas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4. Использование наглядного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65" w:hRule="atLeas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материала.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749" w:hRule="atLeas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5. Создание эмоционального настроения детей мотивации деятельности.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574" w:hRule="atLeas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6. Методы и приемы, используемые на занятии: а) развитие творческих способностей детей, б) организация продуктивной деятельности.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7. Структура занятия.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979" w:hRule="atLeas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8. Сочетание воспитательной и образовательной направленности занятия.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9. Индивидуальная работа с детьми.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0. Взаимодействие   воспитателя   с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84" w:hRule="atLeast"/>
        </w:trPr>
        <w:tc>
          <w:tcPr>
            <w:tcW w:w="50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детьми на занятии.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739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1 .Анализ детских работ.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Ручной труд (схема 9.4).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shd w:fill="FFFFFF" w:val="clear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подбирать нужный материал для своей рабо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ли дети пользоваться необходимым инструмент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ого материала в свое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определить материал для изготовления подело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 ли последовательность в работ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ети выполнили задание:</w:t>
            </w:r>
          </w:p>
          <w:p>
            <w:pPr>
              <w:pStyle w:val="3"/>
              <w:numPr>
                <w:ilvl w:val="0"/>
                <w:numId w:val="12"/>
              </w:numPr>
              <w:rPr/>
            </w:pPr>
            <w:r>
              <w:rPr/>
              <w:t>Самостоятельно</w:t>
            </w:r>
          </w:p>
          <w:p>
            <w:pPr>
              <w:pStyle w:val="3"/>
              <w:numPr>
                <w:ilvl w:val="0"/>
                <w:numId w:val="12"/>
              </w:numPr>
              <w:rPr/>
            </w:pPr>
            <w:r>
              <w:rPr/>
              <w:t>После вторичного объяснения</w:t>
            </w:r>
          </w:p>
          <w:p>
            <w:pPr>
              <w:pStyle w:val="3"/>
              <w:numPr>
                <w:ilvl w:val="0"/>
                <w:numId w:val="12"/>
              </w:numPr>
              <w:rPr/>
            </w:pPr>
            <w:r>
              <w:rPr/>
              <w:t xml:space="preserve">Не приступают, а ждут подсказки, </w:t>
            </w:r>
          </w:p>
          <w:p>
            <w:pPr>
              <w:pStyle w:val="3"/>
              <w:numPr>
                <w:ilvl w:val="0"/>
                <w:numId w:val="12"/>
              </w:numPr>
              <w:rPr/>
            </w:pPr>
            <w:r>
              <w:rPr/>
              <w:t>Не ждут а копируют со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меют ли работать со схемами и зарисовка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 фантазией ли дети относятся к своей работ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Cs w:val="28"/>
        </w:rPr>
        <w:t>Организация коллективного труда старший возраст</w:t>
      </w:r>
    </w:p>
    <w:p>
      <w:pPr>
        <w:pStyle w:val="TextBody"/>
        <w:rPr>
          <w:sz w:val="24"/>
        </w:rPr>
      </w:pPr>
      <w:r>
        <w:rPr>
          <w:szCs w:val="28"/>
        </w:rPr>
        <w:t>(схема 9.5).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яют ли обязанности дети/воспитател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ется ли трудоемкость разных работ с тем, чтобы в одно и то же время закончили работ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ся ли труд детей так, чтобы каждый ребенок упражнялся во всех операциях тру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мана ли расстановка дет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ется ли с детьми организация совместного тру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тся ли с детьми организация совместного  тру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ся ли детям мотивировка необходимости выполнения рабо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ятся ли правила, регулирующие взаимоотнош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ли решаются возникшие вопрос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взаимодействия педагога с детьми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нтроль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поминание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бсуж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ровня организованности трудовых навыков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хема 9.6).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и:</w:t>
      </w:r>
      <w:r>
        <w:rPr/>
        <w:t>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24"/>
        <w:gridCol w:w="724"/>
        <w:gridCol w:w="699"/>
        <w:gridCol w:w="1080"/>
        <w:gridCol w:w="603"/>
        <w:gridCol w:w="604"/>
        <w:gridCol w:w="605"/>
        <w:gridCol w:w="605"/>
        <w:gridCol w:w="1003"/>
        <w:gridCol w:w="605"/>
        <w:gridCol w:w="605"/>
        <w:gridCol w:w="770"/>
        <w:gridCol w:w="605"/>
      </w:tblGrid>
      <w:tr>
        <w:trPr>
          <w:trHeight w:val="161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труд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ебёнок включился в тру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организует рабочее место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владеет трудовыми навыками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завершает тру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убрал рабочее место</w:t>
            </w:r>
          </w:p>
        </w:tc>
      </w:tr>
      <w:tr>
        <w:trPr>
          <w:trHeight w:val="289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указанию воспитате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 помощью воспитателя, по его указани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 помощью воспитател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 помощью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а достиг с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а достиг с помощью воспитателя, д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не достигну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указанию, с помощью воспитател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 убрал</w:t>
            </w:r>
          </w:p>
        </w:tc>
      </w:tr>
      <w:tr>
        <w:trPr>
          <w:trHeight w:val="35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рудовой деятельности (схема 9.7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воспитателя и де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оборудования по тру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ол - во оборуд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место хран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оответствие возраст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учтены ли требования /соответствие оборуд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у, прочность/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детей на выполнение тру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размещ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распределение обязанностей /распределяют дети обязанности самостоятельно или это делают воспитатели, учит ли воспитатель самостоятельно распределять обязанности/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тру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авыки умелого обращения с оборудование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какими средствами создано рабочее настроен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аблюдались ли признаки утомления де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какие приемы обучения воспитатель использует в процессе трудов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рациональность действий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ющий характер тру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ует ли труд физическому, умственному и нравственному воспита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о выполненной ра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воспитатель анализирует работу дете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и как используют предметы, изготовленные руками де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ка занят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рудовой деятельности (схема 9.8).</w:t>
      </w:r>
    </w:p>
    <w:p>
      <w:pPr>
        <w:pStyle w:val="Normal"/>
        <w:shd w:fill="FFFFFF" w:val="clea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  <w:sz w:val="29"/>
          <w:szCs w:val="29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887"/>
        <w:gridCol w:w="1071"/>
        <w:gridCol w:w="893"/>
        <w:gridCol w:w="1982"/>
      </w:tblGrid>
      <w:tr>
        <w:trPr/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анализ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оценок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трудово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уда: целесообразность, трудоёмкость, разнообразие трудовых операц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тивац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рганизация детского коллектива: приёмы расстановк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ёмы постановки и объяснения трудового задан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учение новым знаниям и навык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и умения детей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ланирование трудовой деятельност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чество выполнения трудовых операци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мение доводить начатое дело до конц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мение готовить и приводить в порядок рабочее мест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индивидуальных особенностей детей, их желан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етей в процессе труд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отношения к труду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дете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е воспитание (схема 10.1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ны ли привычки нравственного поведения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уются успеху товарища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вы ли, имеют ли мужество откровенно сказать о своем проступк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рекладывают ли вину на других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ят ли всегда правду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ат ли доверием взрослых и товарищей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хвастаются л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рдятся даже самыми красивыми поступкам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 само за себя говори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ли держать свое слово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ижают ли ни словом, ни поступком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ятся ли о малышах, помогают ли им, защищают ли тех, кто слаб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 способность к оцен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 правильные представления о моральных качествах: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вость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вость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любие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тельность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ь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чивость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ливость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радос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ли дети непринужденно общаться: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верстниками</w:t>
            </w:r>
          </w:p>
          <w:p>
            <w:pPr>
              <w:pStyle w:val="Heading2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С взросл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ли дети по собственному побуждению оказывать посильную помощ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м сверстник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ы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ли дети делиться со взрослыми и детьми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тям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рчени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детьми норм и правил культурного поведения при проведении режимных моментов в детском саду (схема 10.2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ти относятся к одежде: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Знают ли последовательность в одевании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 xml:space="preserve">Опрятен ли внешний вид детей 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>Бросают ли вещи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/>
              <w:t xml:space="preserve">Бережно ли относятся к обу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амостоятельно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деваются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Ждут помощи от взрослого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бращаются за помощью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омогают другим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Замечают недостатки в одежде и устраняют 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меют ли навыки самообслуживания в умывальной комнате:</w:t>
            </w:r>
          </w:p>
          <w:p>
            <w:pPr>
              <w:pStyle w:val="Normal"/>
              <w:rPr/>
            </w:pPr>
            <w:r>
              <w:rPr/>
              <w:t>Знают ли как используется туалетное мыло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Знают ли назначение расчески и как ее использую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Есть ли в наличии носовые платки и знают ли их назнач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тношение детей к режимным моментам:</w:t>
            </w:r>
          </w:p>
          <w:p>
            <w:pPr>
              <w:pStyle w:val="3"/>
              <w:numPr>
                <w:ilvl w:val="0"/>
                <w:numId w:val="52"/>
              </w:numPr>
              <w:rPr/>
            </w:pPr>
            <w:r>
              <w:rPr/>
              <w:t>Любят ли одеваться</w:t>
            </w:r>
          </w:p>
          <w:p>
            <w:pPr>
              <w:pStyle w:val="3"/>
              <w:numPr>
                <w:ilvl w:val="0"/>
                <w:numId w:val="52"/>
              </w:numPr>
              <w:rPr/>
            </w:pPr>
            <w:r>
              <w:rPr/>
              <w:t>Любят ли умываться</w:t>
            </w:r>
          </w:p>
          <w:p>
            <w:pPr>
              <w:pStyle w:val="3"/>
              <w:numPr>
                <w:ilvl w:val="0"/>
                <w:numId w:val="52"/>
              </w:numPr>
              <w:rPr/>
            </w:pPr>
            <w:r>
              <w:rPr/>
              <w:t>Любят ли ложиться сп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/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анализа предметно – развив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о – нравственному воспитанию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хема 10.3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</w:rPr>
        <w:t>Воспитатели:</w:t>
      </w:r>
      <w:r>
        <w:rPr/>
        <w:t>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29"/>
        <w:gridCol w:w="1080"/>
        <w:gridCol w:w="1260"/>
        <w:gridCol w:w="1982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и раздаточный материа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тограмм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альбомы, набор картин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й материа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нравственных качеств дошкольников (схема 10.4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группа</w:t>
        <w:tab/>
        <w:tab/>
        <w:tab/>
        <w:tab/>
        <w:t>_____________________20__</w:t>
      </w:r>
    </w:p>
    <w:p>
      <w:pPr>
        <w:pStyle w:val="Normal"/>
        <w:jc w:val="center"/>
        <w:rPr/>
      </w:pPr>
      <w:r>
        <w:rPr>
          <w:color w:val="000000"/>
        </w:rPr>
        <w:t>Воспитатели:</w:t>
      </w:r>
      <w:r>
        <w:rPr/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246"/>
        <w:gridCol w:w="989"/>
        <w:gridCol w:w="998"/>
        <w:gridCol w:w="998"/>
        <w:gridCol w:w="1875"/>
      </w:tblGrid>
      <w:tr>
        <w:trPr>
          <w:trHeight w:val="701" w:hRule="atLeas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  <w:r>
              <w:rPr/>
              <w:t xml:space="preserve">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просы для изучения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6.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6.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6.</w:t>
            </w: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мментарии</w:t>
            </w:r>
            <w:r>
              <w:rPr/>
              <w:t xml:space="preserve"> </w:t>
            </w:r>
          </w:p>
        </w:tc>
      </w:tr>
      <w:tr>
        <w:trPr>
          <w:trHeight w:val="4550" w:hRule="atLeas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ыработаны ли привычки нравственного поведения: радуются успеху товарища, правдивы ли, имеют ли мужество откровенно сказать о своем проступке, не перекладывают ли вину на других, говорят ли всегда правду, дорожат ли доверием взрослых и товарищей, не хвастаются ли не гордятся даже самыми красивыми покупками, дело само за себя говорит, умеют ли держать свое слово, не обижают ли ни словом, ни поступком, заботятся ли о малышах, помогают ли им, защищают ли тех, кто слабее.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меют ли способность к оценке: самооценке.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3293" w:hRule="atLeas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ли правильные представления о моральных качествах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праведливос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дивос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трудолюби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общительнос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доброжелательнос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отзывчивост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бережливо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жизнерадостность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ют ли дети непринужденно общатьс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 сверстник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 взрослыми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949" w:hRule="atLeas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ют ли дети по собственному побуждению оказывать посильную помощь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воим сверстника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малыша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взрослым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334" w:hRule="atLeas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ют ли дети делиться со взрослыми и детьми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радостя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огорчениями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br w:type="page"/>
      </w:r>
      <w:r>
        <w:rPr>
          <w:b/>
          <w:bCs/>
          <w:color w:val="000000"/>
          <w:sz w:val="32"/>
          <w:szCs w:val="32"/>
        </w:rPr>
        <w:t>Выявление нравственных качеств детей через игр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схема 10.5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0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912"/>
        <w:gridCol w:w="912"/>
        <w:gridCol w:w="912"/>
        <w:gridCol w:w="2083"/>
      </w:tblGrid>
      <w:tr>
        <w:trPr>
          <w:trHeight w:val="35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Вопросы для изучения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16.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26.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36.</w:t>
            </w:r>
            <w:r>
              <w:rPr/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9"/>
                <w:szCs w:val="29"/>
              </w:rPr>
              <w:t>Комментарии</w:t>
            </w:r>
            <w:r>
              <w:rPr/>
              <w:t xml:space="preserve"> </w:t>
            </w:r>
          </w:p>
        </w:tc>
      </w:tr>
      <w:tr>
        <w:trPr>
          <w:trHeight w:val="3907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 .Выполняются ли эстетические нормы поведения во время игры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брожелательност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зывчивост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уткост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грессивность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мение договариватьс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вер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сопережи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взаимопомощ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правдив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справедлив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.Умеют ли дети управлять своим поведени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5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еред началом иг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согласовывают друг с другом тему игры, - обговаривают содержание, прислушиваясь к мнению товарищ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справедливо распределяют рол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06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. Умеют подчиняться правилам игры, выполнять соответствующую роль и игровое действ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5. После игры по своей инициативе убирают свои игрушки на место, наводить порядок в игровых уголка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6. Бережно обращаются с игрушка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7. Ведут себя сдержанно, не требуют излишнего вним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поведения за столом (схема 10.6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ти соблюдают правила культурного поведения за столом: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Правильно ли пользуются столовыми приборами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Пользуются ли бумажными салфетками</w:t>
            </w:r>
          </w:p>
          <w:p>
            <w:pPr>
              <w:pStyle w:val="Normal"/>
              <w:rPr/>
            </w:pPr>
            <w:r>
              <w:rPr/>
              <w:t xml:space="preserve">А)без напоминаний </w:t>
            </w:r>
          </w:p>
          <w:p>
            <w:pPr>
              <w:pStyle w:val="Normal"/>
              <w:rPr/>
            </w:pPr>
            <w:r>
              <w:rPr/>
              <w:t>Б) с напоминанием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Дежурят по столовой с удовольствием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Без удовольствия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Вежливо ли обращаются друг с другом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/>
              <w:t>Умеют ли обращаться к взросл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приему пищи (в % соотношении):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Есть ли любимое блюдо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Равнодушны ли к еде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Аккуратно ли едят</w:t>
            </w:r>
          </w:p>
          <w:p>
            <w:pPr>
              <w:pStyle w:val="Normal"/>
              <w:numPr>
                <w:ilvl w:val="0"/>
                <w:numId w:val="126"/>
              </w:numPr>
              <w:rPr/>
            </w:pPr>
            <w:r>
              <w:rPr/>
              <w:t>Все ли съедают норму питания</w:t>
            </w:r>
          </w:p>
          <w:p>
            <w:pPr>
              <w:pStyle w:val="Normal"/>
              <w:rPr/>
            </w:pPr>
            <w:r>
              <w:rPr/>
              <w:t>А)первое блюдо</w:t>
            </w:r>
          </w:p>
          <w:p>
            <w:pPr>
              <w:pStyle w:val="Normal"/>
              <w:rPr/>
            </w:pPr>
            <w:r>
              <w:rPr/>
              <w:t>Б)второе блюдо</w:t>
            </w:r>
          </w:p>
          <w:p>
            <w:pPr>
              <w:pStyle w:val="Normal"/>
              <w:rPr/>
            </w:pPr>
            <w:r>
              <w:rPr/>
              <w:t>В)третье блю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ированность навыков поведения, взаимоотношений и этических представлений у детей подготовительной к школе группы (схема 10.7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98"/>
        <w:gridCol w:w="992"/>
        <w:gridCol w:w="992"/>
        <w:gridCol w:w="1453"/>
        <w:gridCol w:w="240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из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0" w:firstLine="82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культуры поведения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выки общественного поведен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выки культуры ед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выки культуры реч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ультурно-гигиенические навык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ультура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оспитание гуманных чувств и положительных взаимоотношений.</w:t>
            </w:r>
          </w:p>
          <w:p>
            <w:pPr>
              <w:pStyle w:val="Normal"/>
              <w:rPr/>
            </w:pPr>
            <w:r>
              <w:rPr/>
              <w:t>Взаимоотношения детей со взрослыми: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Здороваются и прощаются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Благодарят за услуги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Знают правила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Выполняют правила</w:t>
            </w:r>
          </w:p>
          <w:p>
            <w:pPr>
              <w:pStyle w:val="Normal"/>
              <w:rPr/>
            </w:pPr>
            <w:r>
              <w:rPr/>
              <w:t>Взаимоотношения со сверстниками: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Справедливо оценивают свои поступки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Поступки товарищей, сверстников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Считаются с мнением товарищей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Договариваются о совместной деятельности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Взаимопомощь, готовность выручить товарища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Умение считаться с интересами других детей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Доброжелательность</w:t>
            </w:r>
          </w:p>
          <w:p>
            <w:pPr>
              <w:pStyle w:val="Normal"/>
              <w:numPr>
                <w:ilvl w:val="0"/>
                <w:numId w:val="124"/>
              </w:numPr>
              <w:rPr/>
            </w:pPr>
            <w:r>
              <w:rPr/>
              <w:t>Умение справедливо разрешать споры, недоразу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Сформированность этических представлений о: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Доброте, честности, справедливости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Дружбе, товариществе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Смелости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Скромности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Хитрости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Лживости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Жестокости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Трусости, ле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Выводы и предложения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равственных взаимоотношений со сверстниками в процессе совместной деятельности (схема 10.8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группа</w:t>
        <w:tab/>
        <w:tab/>
        <w:tab/>
        <w:tab/>
        <w:t>_____________________20__</w:t>
      </w:r>
    </w:p>
    <w:p>
      <w:pPr>
        <w:pStyle w:val="Normal"/>
        <w:shd w:fill="FFFFFF" w:val="clear"/>
        <w:rPr/>
      </w:pPr>
      <w:r>
        <w:rPr>
          <w:color w:val="000000"/>
        </w:rPr>
        <w:t>Воспитатель:</w:t>
      </w:r>
      <w:r>
        <w:rPr/>
        <w:t>______________________</w:t>
      </w:r>
    </w:p>
    <w:p>
      <w:pPr>
        <w:pStyle w:val="Normal"/>
        <w:shd w:fill="FFFFFF" w:val="clear"/>
        <w:rPr/>
      </w:pPr>
      <w:r>
        <w:rPr/>
        <w:t>количество детей_____________________</w:t>
      </w:r>
    </w:p>
    <w:p>
      <w:pPr>
        <w:pStyle w:val="Normal"/>
        <w:shd w:fill="FFFFFF" w:val="clea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37"/>
        <w:gridCol w:w="818"/>
        <w:gridCol w:w="819"/>
        <w:gridCol w:w="819"/>
        <w:gridCol w:w="819"/>
        <w:gridCol w:w="820"/>
        <w:gridCol w:w="820"/>
        <w:gridCol w:w="820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ской деятельност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Д</w:t>
            </w:r>
          </w:p>
        </w:tc>
      </w:tr>
      <w:tr>
        <w:trPr>
          <w:trHeight w:val="149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чной тру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ир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ат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тей (сколько человек в подгруппе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общения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распределение обязанностей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проявление взаимоотношений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проявление совместного интерес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воспитателя как организатора своей деятель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/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нализ выступления на родительском собрании (схема 11.1).</w:t>
      </w:r>
    </w:p>
    <w:p>
      <w:pPr>
        <w:pStyle w:val="Normal"/>
        <w:jc w:val="both"/>
        <w:rPr/>
      </w:pPr>
      <w:r>
        <w:rPr/>
        <w:t>Группа____________________________________________</w:t>
      </w:r>
    </w:p>
    <w:p>
      <w:pPr>
        <w:pStyle w:val="Normal"/>
        <w:jc w:val="both"/>
        <w:rPr/>
      </w:pPr>
      <w:r>
        <w:rPr/>
        <w:t>Тема родительского собрания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Выступающий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оцен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уальность темы вы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т  особенностей семейного воспитания детей групп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ет социального статуса семей групп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т потребностей родителей в данной информ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зультативность  выбора формы  подачи информ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ратная связ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умма баллов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ость  выступле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Универсальная карточка-схема анализа работы с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дителями (схема 11.2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группа</w:t>
        <w:tab/>
        <w:tab/>
        <w:tab/>
        <w:tab/>
        <w:t>_____________________20__</w:t>
      </w:r>
    </w:p>
    <w:p>
      <w:pPr>
        <w:pStyle w:val="Normal"/>
        <w:jc w:val="center"/>
        <w:rPr/>
      </w:pPr>
      <w:r>
        <w:rPr>
          <w:color w:val="000000"/>
        </w:rPr>
        <w:t>Воспитатели:</w:t>
      </w:r>
      <w:r>
        <w:rPr/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86"/>
        <w:gridCol w:w="1123"/>
        <w:gridCol w:w="806"/>
        <w:gridCol w:w="902"/>
        <w:gridCol w:w="864"/>
        <w:gridCol w:w="854"/>
        <w:gridCol w:w="1862"/>
      </w:tblGrid>
      <w:tr>
        <w:trPr>
          <w:trHeight w:val="42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Вопросы анализа (см. схему ОК)</w:t>
            </w:r>
            <w:r>
              <w:rPr/>
              <w:t xml:space="preserve"> </w:t>
            </w:r>
          </w:p>
        </w:tc>
        <w:tc>
          <w:tcPr>
            <w:tcW w:w="6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Формы работы с родителями</w:t>
            </w: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Родительское собрание</w:t>
            </w:r>
            <w:r>
              <w:rPr/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Консультации</w:t>
            </w:r>
            <w:r>
              <w:rPr/>
              <w:t xml:space="preserve"> 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Беседы</w:t>
            </w: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ктивные или нетрадиционные</w:t>
            </w:r>
          </w:p>
        </w:tc>
      </w:tr>
      <w:tr>
        <w:trPr>
          <w:trHeight w:val="979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групповые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дивидуальные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групповые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дивидуальные 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Условия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3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90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Деятельность воспитателя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94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Деятельность родителей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хема анализа наглядных форм работы с родителя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схема 11.3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группа</w:t>
        <w:tab/>
        <w:tab/>
        <w:tab/>
        <w:tab/>
        <w:t>_____________________20__</w:t>
      </w:r>
    </w:p>
    <w:p>
      <w:pPr>
        <w:pStyle w:val="Normal"/>
        <w:jc w:val="center"/>
        <w:rPr/>
      </w:pPr>
      <w:r>
        <w:rPr>
          <w:color w:val="000000"/>
        </w:rPr>
        <w:t>Воспитатели:</w:t>
      </w:r>
      <w:r>
        <w:rPr/>
        <w:t>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989"/>
        <w:gridCol w:w="1027"/>
        <w:gridCol w:w="1046"/>
        <w:gridCol w:w="1334"/>
        <w:gridCol w:w="1469"/>
      </w:tblGrid>
      <w:tr>
        <w:trPr>
          <w:trHeight w:val="59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Критерии</w:t>
            </w:r>
            <w:r>
              <w:rPr/>
              <w:t xml:space="preserve"> </w:t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Уровни оценок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Примечание</w:t>
            </w:r>
            <w:r>
              <w:rPr/>
              <w:t xml:space="preserve"> </w:t>
            </w:r>
          </w:p>
        </w:tc>
      </w:tr>
      <w:tr>
        <w:trPr>
          <w:trHeight w:val="634" w:hRule="atLeas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младшая группа</w:t>
            </w: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Средняя группа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Старшая группа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Подготовительная группа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 . Формы работы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0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. Цель данной темы (к собранию, ответы на вопросы родителей и др.)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3. Связь с годовыми задачами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4. Отражение в календарных планах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126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5. Педагогическое содержание (актуальность, соответствие возрасту, полнота, доступность)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6. Эстетичность оформления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1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7. Привлечение родителей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хема педагогического анализа родительского угол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схема 11.4)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Группа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8"/>
        <w:gridCol w:w="576"/>
        <w:gridCol w:w="566"/>
        <w:gridCol w:w="576"/>
        <w:gridCol w:w="2724"/>
      </w:tblGrid>
      <w:tr>
        <w:trPr>
          <w:trHeight w:val="307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Показатели</w:t>
            </w:r>
            <w:r>
              <w:rPr/>
              <w:t xml:space="preserve"> 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Баллы</w:t>
            </w:r>
            <w:r>
              <w:rPr/>
              <w:t xml:space="preserve">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Комментарии</w:t>
            </w:r>
            <w:r>
              <w:rPr/>
              <w:t xml:space="preserve"> </w:t>
            </w:r>
          </w:p>
        </w:tc>
      </w:tr>
      <w:tr>
        <w:trPr>
          <w:trHeight w:val="586" w:hRule="atLeast"/>
        </w:trPr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6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6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36</w:t>
            </w:r>
            <w:r>
              <w:rPr/>
              <w:t xml:space="preserve"> </w:t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1 . Эстетика оформления: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— </w:t>
            </w:r>
            <w:r>
              <w:rPr>
                <w:color w:val="000000"/>
                <w:sz w:val="25"/>
                <w:szCs w:val="25"/>
              </w:rPr>
              <w:t>цветовая гармония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— </w:t>
            </w:r>
            <w:r>
              <w:rPr>
                <w:color w:val="000000"/>
                <w:sz w:val="25"/>
                <w:szCs w:val="25"/>
              </w:rPr>
              <w:t>соответствие названию групп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— </w:t>
            </w:r>
            <w:r>
              <w:rPr>
                <w:color w:val="000000"/>
                <w:sz w:val="25"/>
                <w:szCs w:val="25"/>
              </w:rPr>
              <w:t>состояние стендов и наглядность</w:t>
            </w:r>
          </w:p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— </w:t>
            </w:r>
            <w:r>
              <w:rPr>
                <w:color w:val="000000"/>
                <w:sz w:val="25"/>
                <w:szCs w:val="25"/>
              </w:rPr>
              <w:t>творческий подход к оформл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— </w:t>
            </w:r>
            <w:r>
              <w:rPr>
                <w:color w:val="000000"/>
                <w:sz w:val="25"/>
                <w:szCs w:val="25"/>
              </w:rPr>
              <w:t>рациональность в оформлении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. Содержание: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— </w:t>
            </w:r>
            <w:r>
              <w:rPr>
                <w:color w:val="000000"/>
                <w:sz w:val="25"/>
                <w:szCs w:val="25"/>
              </w:rPr>
              <w:t>соответствие возрасту дет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— </w:t>
            </w:r>
            <w:r>
              <w:rPr>
                <w:color w:val="000000"/>
                <w:sz w:val="25"/>
                <w:szCs w:val="25"/>
              </w:rPr>
              <w:t>целенаправленность (времени года, годовым задачам)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— </w:t>
            </w:r>
            <w:r>
              <w:rPr>
                <w:color w:val="000000"/>
                <w:sz w:val="25"/>
                <w:szCs w:val="25"/>
              </w:rPr>
              <w:t>практическая направленность предлагаемого</w:t>
            </w:r>
            <w:r>
              <w:rPr/>
              <w:t xml:space="preserve"> </w:t>
            </w:r>
            <w:r>
              <w:rPr>
                <w:color w:val="000000"/>
                <w:sz w:val="25"/>
                <w:szCs w:val="25"/>
              </w:rPr>
              <w:t>материала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941" w:hRule="atLeast"/>
        </w:trPr>
        <w:tc>
          <w:tcPr>
            <w:tcW w:w="50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— </w:t>
            </w:r>
            <w:r>
              <w:rPr>
                <w:color w:val="000000"/>
                <w:sz w:val="25"/>
                <w:szCs w:val="25"/>
              </w:rPr>
              <w:t>связь материала с работой групп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 xml:space="preserve">— </w:t>
            </w:r>
            <w:r>
              <w:rPr>
                <w:color w:val="000000"/>
                <w:sz w:val="25"/>
                <w:szCs w:val="25"/>
              </w:rPr>
              <w:t>учет современных требований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710" w:hRule="atLeast"/>
        </w:trPr>
        <w:tc>
          <w:tcPr>
            <w:tcW w:w="5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3. Связь материала с работой специалистов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jc w:val="left"/>
        <w:rPr>
          <w:sz w:val="24"/>
        </w:rPr>
      </w:pPr>
      <w:r>
        <w:rPr/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контроля за работой с родителями (схема 11.5)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Групп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1"/>
        <w:gridCol w:w="1546"/>
        <w:gridCol w:w="1539"/>
        <w:gridCol w:w="1544"/>
        <w:gridCol w:w="1539"/>
        <w:gridCol w:w="1546"/>
        <w:gridCol w:w="1528"/>
        <w:gridCol w:w="1539"/>
        <w:gridCol w:w="152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оведения родительского собрания во всех групп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наглядной информации для родите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по работе с родителями, план работы, протокол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нформации согласно месячного план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  <w:t>Выводы и предлож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708"/>
        </w:tabs>
        <w:ind w:left="1571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russianLower"/>
      <w:lvlText w:val="%1)."/>
      <w:lvlJc w:val="left"/>
      <w:pPr>
        <w:tabs>
          <w:tab w:val="num" w:pos="787"/>
        </w:tabs>
        <w:ind w:left="787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russianLower"/>
      <w:lvlText w:val="%1)."/>
      <w:lvlJc w:val="left"/>
      <w:pPr>
        <w:tabs>
          <w:tab w:val="num" w:pos="787"/>
        </w:tabs>
        <w:ind w:left="787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russianLower"/>
      <w:lvlText w:val="%1)."/>
      <w:lvlJc w:val="left"/>
      <w:pPr>
        <w:tabs>
          <w:tab w:val="num" w:pos="787"/>
        </w:tabs>
        <w:ind w:left="787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russianLower"/>
      <w:lvlText w:val="%1)."/>
      <w:lvlJc w:val="left"/>
      <w:pPr>
        <w:tabs>
          <w:tab w:val="num" w:pos="787"/>
        </w:tabs>
        <w:ind w:left="787" w:hanging="360"/>
      </w:pPr>
      <w:rPr/>
    </w:lvl>
  </w:abstractNum>
  <w:abstractNum w:abstractNumId="83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84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russianLower"/>
      <w:lvlText w:val="%1)."/>
      <w:lvlJc w:val="left"/>
      <w:pPr>
        <w:tabs>
          <w:tab w:val="num" w:pos="787"/>
        </w:tabs>
        <w:ind w:left="787" w:hanging="360"/>
      </w:pPr>
      <w:rPr/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russianLower"/>
      <w:lvlText w:val="%1)."/>
      <w:lvlJc w:val="left"/>
      <w:pPr>
        <w:tabs>
          <w:tab w:val="num" w:pos="787"/>
        </w:tabs>
        <w:ind w:left="787" w:hanging="360"/>
      </w:pPr>
      <w:rPr/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67"/>
    <w:lvlOverride w:ilvl="0">
      <w:startOverride w:val="1"/>
    </w:lvlOverride>
  </w:num>
  <w:num w:numId="131">
    <w:abstractNumId w:val="123"/>
    <w:lvlOverride w:ilvl="0">
      <w:startOverride w:val="1"/>
    </w:lvlOverride>
  </w:num>
  <w:num w:numId="132">
    <w:abstractNumId w:val="88"/>
    <w:lvlOverride w:ilvl="0">
      <w:startOverride w:val="1"/>
    </w:lvlOverride>
  </w:num>
  <w:num w:numId="133">
    <w:abstractNumId w:val="1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i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/>
      <w:i w:val="false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b/>
      <w:i w:val="false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lineRule="atLeast" w:line="300" w:before="280" w:after="280"/>
      <w:ind w:firstLine="1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58:00Z</dcterms:created>
  <dc:creator>FuckYouBill</dc:creator>
  <dc:description/>
  <dc:language>en-US</dc:language>
  <cp:lastModifiedBy>user</cp:lastModifiedBy>
  <cp:lastPrinted>2010-04-19T12:21:00Z</cp:lastPrinted>
  <dcterms:modified xsi:type="dcterms:W3CDTF">2017-07-07T04:58:00Z</dcterms:modified>
  <cp:revision>3</cp:revision>
  <dc:subject/>
  <dc:title>КАТАЛОГ СХЕМ КОНТРОЛЯ</dc:title>
</cp:coreProperties>
</file>