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Форма</w:t>
        <w:tab/>
        <w:tab/>
        <w:tab/>
        <w:tab/>
        <w:t xml:space="preserve">        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 служащего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с указанием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данные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02 марта 2007 года  №  25-ФЗ «О муниципальной службе в Российской Федерации» прошу разрешить мне с «__» ______ 20__ года участие на безвозмездной основе в  качестве  единоличного  исполнительного  органа в управлении/вхождение в состав коллегиальных органов управления (нужное подчеркнуть) некоммерческой организаци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ОГРН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и фактический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, в течение которого будет осуществляться соответствующ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график работ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указанной некоммерческой организацией не повлечет за собой конфликта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   _____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9CBD91376C65FD6297396094A73DBE9B7BA174753DFD5702C9FD6B00667BB9460A326JDF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GalanovaES</dc:creator>
  <dc:description/>
  <cp:keywords/>
  <dc:language>en-US</dc:language>
  <cp:lastModifiedBy>Пользователь</cp:lastModifiedBy>
  <dcterms:modified xsi:type="dcterms:W3CDTF">2022-12-29T05:32:00Z</dcterms:modified>
  <cp:revision>2</cp:revision>
  <dc:subject/>
  <dc:title/>
</cp:coreProperties>
</file>